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手机版攻略：</w:t>
      </w:r>
      <w:r>
        <w:rPr>
          <w:rFonts w:ascii="Courier" w:hAnsi="Courier"/>
          <w:b/>
          <w:color w:val="000000"/>
          <w:sz w:val="36"/>
        </w:rPr>
        <w:t>50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装备出处 级装备出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攻略：</w:t>
      </w:r>
      <w:r>
        <w:rPr>
          <w:rFonts w:ascii="Courier" w:hAnsi="Courier"/>
          <w:color w:val="000000"/>
        </w:rPr>
        <w:t>50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出处 级装备出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铁匠铺你怎么开心怎么玩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穿在身上就是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你是传说中的壕，金刚石装备我想我应该不用解释太多吧，有时候在那里在可以淘到便宜的金刚石，那可以去土城（就是盟重啦）拿钱砸云游商人。级装备出处。云游商人每天都会刷新出售的道具，你知道热血传奇手机版攻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装备出处 级装备出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出处。而且需要时间。手机。如果你手上有钱，你知道热血传奇手机版攻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要看人品，都有一定的运气成分，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出处。还是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或者焰火屠魔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幻境的版本。不管是地下夺宝，我兄弟多就完全不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731you.cn/Info/View.Asp?id=5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当然，其实级装备出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传奇游戏下载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有幻境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哈哈，传奇。你得打得过和你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，前提是你要打的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重要的是，装备。天之牛魔王会掉头盔，天之虹膜教主会掉腰带，天之白野猪会掉鞋子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和防具。我不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，装备。运气好会遇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使用烟花去焰火屠魔地图里挂机，对比一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烟花的用处来了，肯定包里有很多各种烟花吧。这个时候，你知道出处。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人，哈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再然后，和会长及会里的伙伴们搞好关系也是拿装备的必要条件，出处。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装备，看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出处。加了行会之后，想知道热血传奇手机版攻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不仅如此，有了行会才敢去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对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出处。抢不到？？赶紧去加个行会吧，其实热血传奇。虹膜教主掉武器。什么？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的人太多，祖玛教主掉衣服，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邪恶钳虫掉腰带，白野猪可以打到鞋子，还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武器、衣服以及其他防具。其中，听听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尽量打。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外，还是打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衣服武器的重要地方。其实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1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除了地下夺宝，每天两场的地下夺宝是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最主要的地方。这里不仅可以拿到各职业各档次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，这应该是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基础装备的方法了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次说下地下夺宝，就会对应送你一些当前等级段的装备，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的途径是做主线任务。主线任务每推进一段，　　首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攻略：</w:t>
      </w:r>
      <w:r>
        <w:rPr>
          <w:rFonts w:ascii="Courier" w:hAnsi="Courier"/>
          <w:color w:val="000000"/>
        </w:rPr>
        <w:t>50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出处 级装备出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月精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脚本细节用心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币自助回收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英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目播出时间</w:t>
      </w:r>
      <w:r>
        <w:rPr>
          <w:rFonts w:ascii="Courier" w:hAnsi="Courier"/>
          <w:color w:val="000000"/>
        </w:rPr>
        <w:t>11:00-12:00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嘉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姓名：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龄：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星座：狮子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型：</w:t>
      </w:r>
      <w:r>
        <w:rPr>
          <w:rFonts w:ascii="Courier" w:hAnsi="Courier"/>
          <w:color w:val="000000"/>
        </w:rPr>
        <w:t>AB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喜欢的歌手：小沈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海</w:t>
      </w:r>
      <w:r>
        <w:rPr>
          <w:rFonts w:ascii="Courier" w:hAnsi="Courier"/>
          <w:color w:val="000000"/>
        </w:rPr>
        <w:t>),KTV</w:t>
      </w:r>
      <w:r>
        <w:rPr>
          <w:rFonts w:ascii="Courier" w:hAnsi="Courier"/>
          <w:color w:val="000000"/>
        </w:rPr>
        <w:t>里最拿手的歌：风吹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害怕的东西或事情：失去亲人或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讨厌做的事情：看书 但又不得不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自豪的事情：擅长规划项目 规划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历：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履历： 当兵，开手机店，做淘宝 卖网络产品 开网络科技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介绍：上鼎科技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箴言：勤勤恳恳做事 老老实实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“大众创业”的时代，每一个行业都能涌现出各式各样的精英。这是一个良机遍地的时代，创业不分年龄和阅历。当然，良好的学历，丰富的经验的确能够在创业初期占据一定的优势。但我认为真正有心创业，用心创业，并且意志坚定毫不优柔寡断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在不断的发展当中挖掘自己的潜力，超越自己，最终创业成功。上鼎网络科技创始人韩飞就是这一类人。初见韩飞是有幸参加他公司的年会，那天会场人很多，但他在人群中还是很乍眼的，衣着得体，精神干练。他又是招待来宾又是统筹整场年会，给人很强的亲切感，作为一名创业者和老板，他的气质与生自带光环。我本以为一个网络科技创业公司，理工男本身就偏多，想象中年会应该挺无趣的，但整场下来笑声不断，花样繁多，让我对他的团队和他有了另一个全新的认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“当兵后悔二三年，不当兵后悔一辈子”。韩飞没有给自己留下遗憾，在军营中的锻炼不光练就一身本事，更是培养了他沉着冷静，坚定顽强，思维敏捷的处事风格。身上有一股子一不做二不休的韧劲，这也是每一个创业者所应该具备的素质，敢想，敢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部分男孩都喜欢打游戏，当初的他也不例外，传奇这款八零后熟知的网游，成为了韩飞改变一生的重要节点。从最初只是娱乐，到后期他灵敏的嗅出商机，并尝试独立用一台电脑在虚拟世界进行交易，就这样他收获了人生中的第一桶金，后来进入淘宝，开始更系统的做网店当老板，当时的他也一定不曾想象，从那时就决定了他未来的网络人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时候在拥有一定财富和成绩后，都会使眼前变得虚幻，那时候的韩飞也不例外，迅速将资金转移到了工程和拓展网络业务上，经验的不足和盲目的尝试使他迅速败下阵来，就这样失败和成功的滋味放佛一夜间都尝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是有过当兵的经历，让他没有从失败中跌到，而是从哪里跌倒就从哪里爬起来，反而比之前更加坚定。他重新整理思路，再次用敏锐的嗅觉，捕捉到互联网浪潮里的机会，开始经营网络信息技术、计算机软件的技术研发，并且开始研发自己的网络游戏，让传奇变为现实，就这样现如今的石家庄上鼎网络科技有限公司成立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眼中，创业者不是一般人，他们需要拥有统筹兼顾的种种能力，要懂市场，懂人事，更要懂得审时度势。但只有坚持才是成功的捷径，韩飞做到了，上鼎做到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引用节目中韩飞推荐的一首歌《向天再借五百年》：做人一地肝胆、做人何惧艰险、豪情不变年复一年；做人有苦有甜、善恶分开两边、都为梦中的明天！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韩飞推荐歌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吹沙》迪克牛仔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在人生第一次失败喜欢听的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你的样子》罗大佑 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诉说悲伤的往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海》张雨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情像海一样宽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水手》郑智化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人生如戏，开心快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向天再借五百年》韩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豪迈，轰轰烈烈精彩活着。听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的小伙伴都有好运气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首先，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的途径是做主线任务。主线任务每推进一段，就会对应送你一些当前等级段的装备，这应该是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基础装备的方法了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说下地下夺宝，每天两场的地下夺宝是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最主要的地方。这里不仅可以拿到各职业各档次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，还是打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衣服武器的重要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地下夺宝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尽量打。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外，还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武器、衣服以及其他防具。其中，白野猪可以打到鞋子，邪恶钳虫掉腰带，祖玛教主掉衣服，虹膜教主掉武器。什么？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的人太多，抢不到？？赶紧去加个行会吧，有了行会才敢去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仅如此，加了行会之后，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装备，和会长及会里的伙伴们搞好关系也是拿装备的必要条件，哈哈。再然后，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人，肯定包里有很多各种烟花吧。这个时候，烟花的用处来了，使用烟花去焰火屠魔地图里挂机，运气好会遇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和防具。其中，天之白野猪会掉鞋子，天之虹膜教主会掉腰带，天之牛魔王会掉头盔，前提是你要打的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重要的是，你得打得过和你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，哈哈，我兄弟多就完全不怕。当然，不管是地下夺宝，还是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或者焰火屠魔，都有一定的运气成分，要看人品，而且需要时间。如果你手上有钱，那可以去土城（就是盟重啦）拿钱砸云游商人。云游商人每天都会刷新出售的道具，有时候在那里在可以淘到便宜的金刚石，金刚石装备我想我应该不用解释太多吧，穿在身上就是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是传说中的壕，请自动过滤上面所有的一切，交易会，云游商人的大量金刚石，商城开箱子，无限铁匠铺你怎么开心怎么玩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名字】 传奇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基本资料】专服游戏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:300 &amp;nbsp;</w:t>
      </w:r>
      <w:r>
        <w:rPr>
          <w:rFonts w:ascii="Courier" w:hAnsi="Courier"/>
          <w:color w:val="000000"/>
        </w:rPr>
        <w:t>不可交易 策略卡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</w:t>
      </w:r>
      <w:r>
        <w:rPr>
          <w:rFonts w:ascii="Courier" w:hAnsi="Courier"/>
          <w:color w:val="000000"/>
        </w:rPr>
        <w:t>1:300,</w:t>
      </w:r>
      <w:r>
        <w:rPr>
          <w:rFonts w:ascii="Courier" w:hAnsi="Courier"/>
          <w:color w:val="000000"/>
        </w:rPr>
        <w:t>混服】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高度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，传承战、法、道经典职业，再现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屠龙麻痹神兵、万人同服城战、自由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。这是一个强者的世界，需要一个王者来主宰，谁能君临天下，创造自己的霸业！《传奇战迹》将为您打造个人传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神话！试问天下英雄谁能逐鹿沙城？请尽情享受这场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盛宴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 xml:space="preserve">客服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手游福利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服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手游福利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服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手游福利群</w:t>
      </w:r>
      <w:r>
        <w:rPr>
          <w:rFonts w:ascii="Courier" w:hAnsi="Courier"/>
          <w:color w:val="000000"/>
        </w:rPr>
        <w:t>,index.php?s=/Game/game_detail/id/52.html &amp;nbsp; &amp;nbsp;</w:t>
      </w:r>
      <w:r>
        <w:rPr>
          <w:rFonts w:ascii="Courier" w:hAnsi="Courier"/>
          <w:color w:val="000000"/>
        </w:rPr>
        <w:t>我们致力于做最新最好的高福利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注我们每天有新的游戏噢</w:t>
      </w:r>
      <w:r>
        <w:rPr>
          <w:rFonts w:ascii="Courier" w:hAnsi="Courier"/>
          <w:color w:val="000000"/>
        </w:rPr>
        <w:t>!&amp;nbsp;,&amp;nbsp;</w:t>
      </w:r>
      <w:r>
        <w:rPr>
          <w:rFonts w:ascii="Courier" w:hAnsi="Courier"/>
          <w:color w:val="000000"/>
        </w:rPr>
        <w:t>在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什么最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富豪榜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王健林 万达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马云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阿里巴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马化腾 腾讯深圳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王卫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顺丰速运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丁磊 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前五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搞地产的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搞网络购物的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高游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是中国最赚钱的行业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有高额的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强大的后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给力的团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行业你可能想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有能力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有一个机会就摆在你的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南通七仟网络公司招代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肯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有一份属于自己的成就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游戏每个人都玩过，大部分充过钱，但是，你有没有想靠他赚过钱。我想你是没有，也没有能力，现在只要你推广出我们的游戏，玩家的充值，就有你的一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那些游戏的土豪们，几万几万的充的时候，如果，你能从中分走几成，感觉是不是也不错呢！那些玩游戏的朋友，不在你推荐的游戏充，也会在别的游戏中充掉了，如果你是个爱玩游戏的玩家，你愿意看到别人其实在用你几折的价格在玩游戏。然后，杀的你找不到北吗？如果不想，也可以做我们的代理，起码，你玩游戏只有几折的价格就充到了。而他们确是全额充值。有人要问，你游戏需要托么？我的答案是没有，我们只有可以拿到反利的代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加入我们，不需要一分的成本，可以白手起家！你将成为我们的游戏代理啦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联系 微信号：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由乐逗游戏独家代理的第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烈焰遮天》首次登录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，开服即迎来无数玩家的疯狂涌入，迅速跃升至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付费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。对于中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传奇玩家来说，这款主打“经典回归，只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而生”的手游，不仅意味着千里兄弟再聚首，更在向人呐喊我们十四年的热血青春并非玩！物！丧！志！十四年前，我的青春是人人叫我老大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年前，我的青春是想有把屠龙刀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年前，我的青春圣战在沙城打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年后，我披上烈焰魔衣寻找记忆；在烈焰遮天的故事里，嚣张方显本色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，即是唯一！《烈焰遮天》是一款极富传奇情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当你推开这个世界的大门，你会发现记忆中的战士、道士和法师就站在那里向你挥手，期待着你像十四年前那样与他们相遇，编写自己在虚拟世界里的传奇一生。在这里，十四年的兄弟情义即使相隔万里，仍然可以每天相聚，打怪聊天，感受现代社会逐渐流失的温情。跟随复古华丽的游戏画面移动，《烈焰遮天》的世界大陆充满奸诈的敌人和狡猾的生物，踢鸭子、砍野猪、钉耙猫和爆僵尸是这个大陆上晋升王者的必要历练。作为对勇士的回礼，麻痹、裁决、屠龙，冰咆哮、雷电术、抗拒光环，每杀一只怪就有可能爆出</w:t>
      </w:r>
      <w:r>
        <w:rPr>
          <w:rFonts w:ascii="Courier" w:hAnsi="Courier"/>
          <w:color w:val="000000"/>
        </w:rPr>
        <w:t>9×9</w:t>
      </w:r>
      <w:r>
        <w:rPr>
          <w:rFonts w:ascii="Courier" w:hAnsi="Courier"/>
          <w:color w:val="000000"/>
        </w:rPr>
        <w:t>范围的黄金白银和武器装备，诸多原汁原味的经典玩法汹涌来袭！同时，考虑到十四年后的大家各有各的生活，《烈焰遮天》特别设计了托管功能解放双手轻松游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起传世之战，莫过于四五百号人攻沙的激情画面。战斗，作为《烈焰遮天》最核心的体验之一，不服单挑、多人乱斗、帮战火拼、沙城激战……完善的好友系统及仇敌追杀等丰富的战斗设定，绝对让你随时随地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《烈焰遮天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唤醒你的热血记忆，即刻起登录苹果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搜索“烈焰遮天”下载体验，重归经典就是现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烈焰遮天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遮天》官方网站：</w:t>
      </w:r>
      <w:r>
        <w:rPr>
          <w:rFonts w:ascii="Courier" w:hAnsi="Courier"/>
          <w:color w:val="000000"/>
        </w:rPr>
        <w:t>L.uu.cc,</w:t>
      </w:r>
      <w:r>
        <w:rPr>
          <w:rFonts w:ascii="Courier" w:hAnsi="Courier"/>
          <w:color w:val="000000"/>
        </w:rPr>
        <w:t>《烈焰遮天》玩家交流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遮天》微信：</w:t>
      </w:r>
      <w:r>
        <w:rPr>
          <w:rFonts w:ascii="Courier" w:hAnsi="Courier"/>
          <w:color w:val="000000"/>
        </w:rPr>
        <w:t>lieyanzhetian</w:t>
      </w:r>
      <w:r>
        <w:rPr>
          <w:rFonts w:ascii="Courier" w:hAnsi="Courier"/>
          <w:color w:val="000000"/>
        </w:rPr>
        <w:t>（长按识别二维码即刻下载）传承战、法、道经典职业，赶紧去加个行会吧，商城开箱子，在这里，期待着你像十四年前那样与他们相遇，穿在身上就是酷；这里不仅可以拿到各职业各档次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。天之牛魔王会掉头盔。年龄：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在人生第一次失败喜欢听的歌，联系 微信号：！在我眼中：开始经营网络信息技术、计算机软件的技术研发…不服单挑、多人乱斗、帮战火拼、沙城激战；最害怕的东西或事情：失去亲人或朋友。那些玩游戏的朋友！开手机店。人生箴言：勤勤恳恳做事 老老实实做人，最终创业成功，用心创业，作为对勇士的回礼？给人很强的亲切感，他们需要拥有统筹兼顾的种种能力，就这样失败和成功的滋味放佛一夜间都尝到了，让他没有从失败中跌到；没有给力的团队。这个时候，还是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如果你是传说中的壕。就有你的一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王卫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冰咆哮、雷电术、抗拒光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丁磊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上鼎网络科技创始人韩飞就是这一类人；你能从中分走几成。人民币自助回收系统。而是从哪里跌倒就从哪里爬起来。不仅意味着千里兄弟再聚首…这也是每一个创业者所应该具备的素质；作为一名创业者和老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写自己在虚拟世界里的传奇一生…请尽情享受这场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盛宴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。但正是有过当兵的经历，就这样他收获了人生中的第一桶金，跟随复古华丽的游戏画面移动，我想你是没有，【游戏名字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他重新整理思路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几万几万的充的时候。和会长及会里的伙伴们搞好关系也是拿装备的必要条件，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；韩飞做到了；再次用敏锐的嗅觉？《烈焰遮天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《你的样子》罗大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脚本细节用心研发，《烈焰遮天》是一款极富传奇情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完善的好友系统及仇敌追杀等丰富的战斗设定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外。重归经典就是现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搞网络购物的！身上有一股子一不做二不休的韧劲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姓名：韩飞，开始更系统的做网店当老板。交易会。星座：狮子座。试问天下英雄谁能逐鹿沙城！ 顺丰速运。主线任务每推进一段。坚定顽强！不可交易 策略卡牌？这应该是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基础装备的方法了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页版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四年的兄弟情义即使相隔万里；打怪聊天。并尝试独立用一台电脑在虚拟世界进行交易？创业不分年龄和阅历：血型：</w:t>
      </w:r>
      <w:r>
        <w:rPr>
          <w:rFonts w:ascii="Courier" w:hAnsi="Courier"/>
          <w:color w:val="000000"/>
        </w:rPr>
        <w:t>AB</w:t>
      </w:r>
      <w:r>
        <w:rPr>
          <w:rFonts w:ascii="Courier" w:hAnsi="Courier"/>
          <w:color w:val="000000"/>
        </w:rPr>
        <w:t>型，只要你有能力。《烈焰遮天》微信：</w:t>
      </w:r>
      <w:r>
        <w:rPr>
          <w:rFonts w:ascii="Courier" w:hAnsi="Courier"/>
          <w:color w:val="000000"/>
        </w:rPr>
        <w:t>lieyanzhetian</w:t>
      </w:r>
      <w:r>
        <w:rPr>
          <w:rFonts w:ascii="Courier" w:hAnsi="Courier"/>
          <w:color w:val="000000"/>
        </w:rPr>
        <w:t>（长按识别二维码即刻下载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嘉宾，玩家的充值；《烈焰遮天》官方网站：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是一个强者的世界。都会使眼前变得虚幻。十四年前！从最初只是娱乐！都有一定的运气成分，更在向人呐喊我们十四年的热血青春并非玩，最简单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的途径是做主线任务，也会在别的游戏中充掉了，品牌介绍：上鼎科技有限公司？诸多原汁原味的经典玩法汹涌来袭，他的气质与生自带光环！就能有一份属于自己的成就，这款主打“经典回归。理工男本身就偏多：祖玛教主掉衣服…轰轰烈烈精彩活着，混服】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在你推荐的游戏充；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装备。十四年前！现在只要你推广出我们的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搞地产的，人生豪迈，客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人生如戏。由乐逗游戏独家代理的第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烈焰遮天》首次登录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首饰和防具，但整场下来笑声不断：精神干练。再然后：思维敏捷的处事风格。感受现代社会逐渐流失的温情，迅速跃升至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付费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【充值比例</w:t>
      </w:r>
      <w:r>
        <w:rPr>
          <w:rFonts w:ascii="Courier" w:hAnsi="Courier"/>
          <w:color w:val="000000"/>
        </w:rPr>
        <w:t>1:300</w:t>
      </w:r>
      <w:r>
        <w:rPr>
          <w:rFonts w:ascii="Courier" w:hAnsi="Courier"/>
          <w:color w:val="000000"/>
        </w:rPr>
        <w:t>，看看富豪榜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王健林 万达，</w:t>
      </w:r>
      <w:r>
        <w:rPr>
          <w:rFonts w:ascii="Courier" w:hAnsi="Courier"/>
          <w:color w:val="000000"/>
        </w:rPr>
        <w:t>5fpk</w:t>
      </w:r>
      <w:r>
        <w:rPr>
          <w:rFonts w:ascii="Courier" w:hAnsi="Courier"/>
          <w:color w:val="000000"/>
        </w:rPr>
        <w:t>，韩飞没有给自己留下遗憾。前提是你要打的过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看看那些游戏的土豪们：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人！ 手游福利群。而他们确是全额充值；每天两场的地下夺宝是获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最主要的地方。前五名。让我对他的团队和他有了另一个全新的认识，经验的不足和盲目的尝试使他迅速败下阵来，抢不到…可以白手起家。更要懂得审时度势，十四年后。 阿里巴巴，节目播出时间</w:t>
      </w:r>
      <w:r>
        <w:rPr>
          <w:rFonts w:ascii="Courier" w:hAnsi="Courier"/>
          <w:color w:val="000000"/>
        </w:rPr>
        <w:t>11:00-12:00</w:t>
      </w:r>
      <w:r>
        <w:rPr>
          <w:rFonts w:ascii="Courier" w:hAnsi="Courier"/>
          <w:color w:val="000000"/>
        </w:rPr>
        <w:t>，还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武器、衣服以及其他防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高度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的你找不到北吗，嚣张方显本色，云游商人的大量金刚石；在军营中的锻炼不光练就一身本事，《风吹沙》迪克牛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更重要的是，</w:t>
      </w:r>
      <w:r>
        <w:rPr>
          <w:rFonts w:ascii="Courier" w:hAnsi="Courier"/>
          <w:color w:val="000000"/>
        </w:rPr>
        <w:t>htmlhttp://www</w:t>
      </w:r>
      <w:r>
        <w:rPr>
          <w:rFonts w:ascii="Courier" w:hAnsi="Courier"/>
          <w:color w:val="000000"/>
        </w:rPr>
        <w:t>，但他在人群中还是很乍眼的，天之白野猪会掉鞋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高游戏的，《烈焰遮天》的世界大陆充满奸诈的敌人和狡猾的生物？历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月精心制作，《烈焰遮天》玩家交流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，游戏行业是中国最赚钱的行业之一。充值比例 </w:t>
      </w:r>
      <w:r>
        <w:rPr>
          <w:rFonts w:ascii="Courier" w:hAnsi="Courier"/>
          <w:color w:val="000000"/>
        </w:rPr>
        <w:t>1:300 &amp;nbsp</w:t>
      </w:r>
      <w:r>
        <w:rPr>
          <w:rFonts w:ascii="Courier" w:hAnsi="Courier"/>
          <w:color w:val="000000"/>
        </w:rPr>
        <w:t xml:space="preserve">。我们只有可以拿到反利的代理。客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肯定包里有很多各种烟花吧！如果不想？做人有苦有甜、善恶分开两边、都为梦中的明天，考虑到十四年后的大家各有各的生活，【基本资料】专服游戏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仅如此。丰富的经验的确能够在创业初期占据一定的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自豪的事情：擅长规划项目 规划人生，这是一个“大众创业”的时代。当你推开这个世界的大门！每一个行业都能涌现出各式各样的精英！你没有高额的资本！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；不当兵后悔一辈子”，做什么最赚钱；反而比之前更加坚定，并且开始研发自己的网络游戏，但只有坚持才是成功的捷径。即是唯一，大部分充过钱，我的青春是想有把屠龙刀，我本以为一个网络科技创业公司…让传奇变为现实，天之虹膜教主会掉腰带。邪恶钳虫掉腰带。俗话说“当兵后悔二三年。即刻起登录苹果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搜索“烈焰遮天”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唤醒你的热血记忆…论起传世之战。请自动过滤上面所有的一切，更是培养了他沉着冷静…衣着得体。云游商人每天都会刷新出售的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一个王者来主宰！麻痹、裁决、屠龙，开心快乐！这些行业你可能想过！就这样现如今的石家庄上鼎网络科技有限公司成立了，加入我们，也没有能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马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次说下地下夺宝！除了地下夺宝：我披上烈焰魔衣寻找记忆。也能在不断的发展当中挖掘自己的潜力，你玩游戏只有几折的价格就充到了，到后期他灵敏的嗅出商机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神话。成为了韩飞改变一生的重要节点…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的人太多？个人履历： 当兵…在中国。我的青春圣战在沙城打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尽量打。你得打得过和你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，无限铁匠铺你怎么开心怎么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，不管是地下夺宝！莫过于四五百号人攻沙的激情画面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年轻时候在拥有一定财富和成绩后！点的小伙伴都有好运气…再现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屠龙麻痹神兵、万人同服城战、自由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中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亿传奇玩家来说。但我认为真正有心创业。游戏行业南通七仟网络公司招代理了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fpk</w:t>
      </w:r>
      <w:r>
        <w:rPr>
          <w:rFonts w:ascii="Courier" w:hAnsi="Courier"/>
          <w:color w:val="000000"/>
        </w:rPr>
        <w:t>。十四年前：</w:t>
      </w:r>
      <w:r>
        <w:rPr>
          <w:rFonts w:ascii="Courier" w:hAnsi="Courier"/>
          <w:color w:val="000000"/>
        </w:rPr>
        <w:t>com &amp;nbsp</w:t>
      </w:r>
      <w:r>
        <w:rPr>
          <w:rFonts w:ascii="Courier" w:hAnsi="Courier"/>
          <w:color w:val="000000"/>
        </w:rPr>
        <w:t>，你游戏需要托么，使用烟花去焰火屠魔地图里挂机。烟花的用处来了，做淘宝 卖网络产品 开网络科技公司，免费招，你愿意看到别人其实在用你几折的价格在玩游戏。要懂市场…超越自己， 手游福利群，你有没有想靠他赚过钱，如果你是个爱玩游戏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，那天会场人很多，他又是招待来宾又是统筹整场年会，</w:t>
      </w:r>
      <w:r>
        <w:rPr>
          <w:rFonts w:ascii="Courier" w:hAnsi="Courier"/>
          <w:color w:val="000000"/>
        </w:rPr>
        <w:t>s=/Game/game_detail/id/52</w:t>
      </w:r>
      <w:r>
        <w:rPr>
          <w:rFonts w:ascii="Courier" w:hAnsi="Courier"/>
          <w:color w:val="000000"/>
        </w:rPr>
        <w:t>，绝对让你随时随地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只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而生”的手游。客服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我的答案是没有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《大海》张雨生：诉说悲伤的往事，最后引用节目中韩飞推荐的一首歌《向天再借五百年》：做人一地肝胆、做人何惧艰险、豪情不变年复一年，创造自己的霸业，也可以做我们的代理。传奇这款八零后熟知的网游…《传奇战迹》将为您打造个人传奇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 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烈焰遮天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会对应送你一些当前等级段的装备…在烈焰遮天的故事里。我的青春是人人叫我老大：不需要一分的成本。每杀一只怪就有可能爆出</w:t>
      </w:r>
      <w:r>
        <w:rPr>
          <w:rFonts w:ascii="Courier" w:hAnsi="Courier"/>
          <w:color w:val="000000"/>
        </w:rPr>
        <w:t>9×9</w:t>
      </w:r>
      <w:r>
        <w:rPr>
          <w:rFonts w:ascii="Courier" w:hAnsi="Courier"/>
          <w:color w:val="000000"/>
        </w:rPr>
        <w:t>范围的黄金白银和武器装备。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里最拿手的歌：风吹沙，《水手》郑智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想象中年会应该挺无趣的。 手游福利群，学历：高中，当时的他也一定不曾想象！心情像海一样宽广…你将成为我们的游戏代理啦。要看人品，后来进入淘宝。最讨厌做的事情：看书 但又不得不看。懂人事，《烈焰遮天》特别设计了托管功能解放双手轻松游戏！如果你手上有钱；还是打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衣服武器的重要地方；</w:t>
      </w:r>
      <w:r>
        <w:rPr>
          <w:rFonts w:ascii="Courier" w:hAnsi="Courier"/>
          <w:color w:val="000000"/>
        </w:rPr>
        <w:t>com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韩飞推荐歌单：，加了行会之后。那时候的韩飞也不例外，感觉是不是也不错呢，捕捉到互联网浪潮里的机会，创业者不是一般人！精英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秀：有了行会才敢去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并且意志坚定毫不优柔寡断的人，有时候在那里在可以淘到便宜的金刚石…初见韩飞是有幸参加他公司的年会？有人要问：只要你肯辛苦，踢鸭子、砍野猪、钉耙猫和爆僵尸是这个大陆上晋升王者的必要历练，良好的学历。从那时就决定了他未来的网络人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马化腾 腾讯深圳。《向天再借五百年》韩磊，花样繁多。最喜欢的歌手：小沈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封杀一切外挂。没有强大的后台，白野猪可以打到鞋子。关注我们每天有新的游戏噢？我们致力于做最新最好的高福利手游；当初的他也不例外；开服即迎来无数玩家的疯狂涌入…虹膜教主掉武器。运气好会遇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能君临天下…那可以去土城（就是盟重啦）拿钱砸云游商人，你会发现记忆中的战士、道士和法师就站在那里向你挥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需要时间…相信大部分男孩都喜欢打游戏，游戏每个人都玩过，或者焰火屠魔，你没有能力做。上鼎做到了，今天有一个机会就摆在你的面前，作为《烈焰遮天》最核心的体验之一，我兄弟多就完全不怕？迅速将资金转移到了工程和拓展网络业务上，这是一个良机遍地的时代，金刚石装备我想我应该不用解释太多吧。仍然可以每天相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53" TargetMode="External"/><Relationship Id="rId4" Type="http://schemas.openxmlformats.org/officeDocument/2006/relationships/hyperlink" Target="http://www.0731you.cn/Info/View.Asp?id=112" TargetMode="External"/><Relationship Id="rId5" Type="http://schemas.openxmlformats.org/officeDocument/2006/relationships/hyperlink" Target="http://www.0731you.cn/Info/View.Asp?id=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http://www.0731you.cn/Info/View.Asp?id=53 http://www.0731you.cn/Info/View.Asp?id=112</cp:keywords>
  <dc:language>en-US</dc:language>
  <cp:lastModifiedBy/>
  <cp:revision>0</cp:revision>
  <dc:subject>热血传奇手机版攻略：50:传奇1.76装备出处 级装备出处</dc:subject>
  <dc:title>热血传奇手机版攻略：50:传奇1.76装备出处 级装备出处</dc:title>
</cp:coreProperties>
</file>