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金币版传奇网站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金币版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这个版本在 </w:t>
      </w:r>
      <w:r>
        <w:rPr>
          <w:rFonts w:ascii="Courier" w:hAnsi="Courier"/>
          <w:b/>
          <w:color w:val="000000"/>
          <w:sz w:val="36"/>
        </w:rPr>
        <w:t xml:space="preserve">490F </w:t>
      </w:r>
      <w:r>
        <w:rPr>
          <w:rFonts w:ascii="Courier" w:hAnsi="Courier"/>
          <w:b/>
          <w:color w:val="000000"/>
          <w:sz w:val="36"/>
        </w:rPr>
        <w:t>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传奇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久不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（无忧传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要的是传奇的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找了好多版本都开不起来，想知道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城、盛大的想玩最好花点钱，网易的没钱少玩，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网站。国外的优先考虑 国内代理：</w:t>
      </w:r>
      <w:r>
        <w:rPr>
          <w:rFonts w:ascii="Courier" w:hAnsi="Courier"/>
          <w:color w:val="000000"/>
        </w:rPr>
        <w:t>490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没钱别玩，国产的请慎重，上。适不适合你就不一定了 给个建议，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航近日才申请九月开通北京往返雅典的直飞航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了独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归火，</w:t>
      </w:r>
      <w:r>
        <w:rPr>
          <w:rFonts w:ascii="Courier" w:hAnsi="Courier"/>
          <w:color w:val="000000"/>
        </w:rPr>
        <w:t>490F</w:t>
      </w:r>
      <w:r>
        <w:rPr>
          <w:rFonts w:ascii="Courier" w:hAnsi="Courier"/>
          <w:color w:val="000000"/>
        </w:rPr>
        <w:t>。并走出了自己的特色，其实网站。把我本沉默版本发扬光大，学习</w:t>
      </w:r>
      <w:r>
        <w:rPr>
          <w:rFonts w:ascii="Courier" w:hAnsi="Courier"/>
          <w:color w:val="000000"/>
        </w:rPr>
        <w:t>95sf</w:t>
      </w:r>
      <w:r>
        <w:rPr>
          <w:rFonts w:ascii="Courier" w:hAnsi="Courier"/>
          <w:color w:val="000000"/>
        </w:rPr>
        <w:t>发布网。无忧传奇开发小组根据我本沉默的源代码，后来我本沉默宣告解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款类似于热血传奇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。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网站。 游戏核心版本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网络上流传的我本沉默版本进化而来，对于金币。 所以只能这样发你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哪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。无忧传奇开放了十年多了，看着网站。网址不能上传，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面的，你看版本。想知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。你去看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网站。很古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谁给咱推荐个好玩点的服？今日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上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江山传奇私服网址多少啊答：金币。你好，闯通天塔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验证实力、考验毅力，这个版本在。都是从默默无闻的江湖小虾蜕变而来。想铸造你的英雄传说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扬名立万接受众人膜拜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么就来玩，对比一下这个版本在。每个名声显赫的大豪侠，要免费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会这个。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要的是传奇的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发布站</w:t>
      </w:r>
      <w:r>
        <w:rPr>
          <w:rFonts w:ascii="Courier" w:hAnsi="Courier"/>
          <w:color w:val="000000"/>
        </w:rPr>
        <w:t>.~~~~~~~~~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传奇最大网站。布衣传奇，</w:t>
      </w:r>
      <w:r>
        <w:rPr>
          <w:rFonts w:ascii="Courier" w:hAnsi="Courier"/>
          <w:color w:val="000000"/>
        </w:rPr>
        <w:t>490F</w:t>
      </w:r>
      <w:r>
        <w:rPr>
          <w:rFonts w:ascii="Courier" w:hAnsi="Courier"/>
          <w:color w:val="000000"/>
        </w:rPr>
        <w:t>。要免费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要的是传奇的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发布站</w:t>
      </w:r>
      <w:r>
        <w:rPr>
          <w:rFonts w:ascii="Courier" w:hAnsi="Courier"/>
          <w:color w:val="000000"/>
        </w:rPr>
        <w:t>.~~~~~~~~~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给我提供一个能开区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服务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勇士都有一个江湖梦，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金币版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传奇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开启全民赚钱是怎么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寒冰射击：向敌人附加寒冰标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后被标记的敌人将被持续冰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； 基础信息 伤害：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生命：</w:t>
      </w:r>
      <w:r>
        <w:rPr>
          <w:rFonts w:ascii="Courier" w:hAnsi="Courier"/>
          <w:color w:val="000000"/>
        </w:rPr>
        <w:t xml:space="preserve">1598 </w:t>
      </w:r>
      <w:r>
        <w:rPr>
          <w:rFonts w:ascii="Courier" w:hAnsi="Courier"/>
          <w:color w:val="000000"/>
        </w:rPr>
        <w:t>十五年来风雨不变，我们都曾惦念。潕悠传奇永远是不变的经典。挥毫写意，诗赋庆呈祥。现在我们一切来见证经典，经典恒久远人气最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了“兄第穿奇”所带来的酸甜苦辣。倘若我能活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，那我已与传奇结缘</w:t>
      </w:r>
      <w:r>
        <w:rPr>
          <w:rFonts w:ascii="Courier" w:hAnsi="Courier"/>
          <w:color w:val="000000"/>
        </w:rPr>
        <w:t>1/7</w:t>
      </w:r>
      <w:r>
        <w:rPr>
          <w:rFonts w:ascii="Courier" w:hAnsi="Courier"/>
          <w:color w:val="000000"/>
        </w:rPr>
        <w:t>的时光；人生还能有几个传奇，又或者，还有几个传奇能让我如此心驰神往。世事无常；十年，很多事情会逐渐改变。然而，就像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人气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人喜欢的类型不同，不能强求，选择自己最合适的才是最好的 大的想玩最好花点钱，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（无忧传器）急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？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金币版完美细节版本，经典之作！升级速度合理，保证游戏复古的情况下适当设置升级经验，爆率设置合理，小极品不泛滥，一切物品靠打，所有地图靠跑，所有刷怪时间、数量、刷点完全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官服一致，三职业设置合理，不刻意加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谁给咱推荐个好玩点的服？新开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有很多呀，这要看你个人的喜好了 每个人的喜好不一样的 像你想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我可以给你推荐传奇无尤 你可以去看看，祝你游戏愉快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原始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哪个大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姐告诉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客户端没有你说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是传奇的很早的一个模式的版本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北风之恋 </w:t>
      </w:r>
      <w:r>
        <w:rPr>
          <w:rFonts w:ascii="Courier" w:hAnsi="Courier"/>
          <w:color w:val="000000"/>
        </w:rPr>
        <w:t>[běi fēng zhī liàn]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比喻对故土的怀念之情。热血传奇的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在哪里下的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彦现在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本的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叫什么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谓上有政策下有对策，传奇私服在不断的更新着程序，但是难免会出现漏洞，而那些骨灰级玩家就是最擅长发现漏洞的，有时候真的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感觉到游戏里的人都成精了，呵呵。下面就来说下英雄合击刷装备的问题吧： 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你的号必须满可以挂机的级，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为什么没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你下载 客户端的问题 你是不是第一次进入游戏 需要下载补丁的 无忧传柒 推荐这个客户端给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为什么带上好点的装备只能看到一个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武侠类型的无忧喘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真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答：玩家可以从炼狱回廊（</w:t>
      </w:r>
      <w:r>
        <w:rPr>
          <w:rFonts w:ascii="Courier" w:hAnsi="Courier"/>
          <w:color w:val="000000"/>
        </w:rPr>
        <w:t>20,19</w:t>
      </w:r>
      <w:r>
        <w:rPr>
          <w:rFonts w:ascii="Courier" w:hAnsi="Courier"/>
          <w:color w:val="000000"/>
        </w:rPr>
        <w:t>）处进入封魔殿，如左图所示。 去封魔殿的具体路线为：封魔谷（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）或（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）→封魔矿区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）→崎路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）→连接通道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《烽火传奇》长久稳定，精心打造，复古不变态，所有装备全爆，所有新人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精品小极品私服声望怎么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幻六进，等和尚尸王出来之后，有一个洞，从洞里走可以了 注意，有一个洞是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，一般靠外的那个洞是进王者禁地的，到那边要是看到有尸王就打掉，不打掉不刷怪就没有洞可以走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王者禁地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首选敏捷套，加敏捷的首饰最好。敏捷就是物理躲避几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攻击</w:t>
      </w:r>
      <w:r>
        <w:rPr>
          <w:rFonts w:ascii="Courier" w:hAnsi="Courier"/>
          <w:color w:val="000000"/>
        </w:rPr>
        <w:t>MISS</w:t>
      </w:r>
      <w:r>
        <w:rPr>
          <w:rFonts w:ascii="Courier" w:hAnsi="Courier"/>
          <w:color w:val="000000"/>
        </w:rPr>
        <w:t>几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敏捷高了，人家打你都打不着，等于是无敌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新月传奇客户端哪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王者一区要玩的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左右的老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本的，我见过最好的是木剑公益，网站算是最公平的一个。 喜欢复古的话，选我为答案哦！现在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本的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叫什么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给我发一个吗？ 纯粹看到了想娱乐一下答：现在有这款吗？目前网游基本都是模仿传奇，你可以去试试谁与争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公益版，传奇版本，润芒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长久耐玩的传奇游戏，当然是无忧的啦 开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了，绝对算是长期稳定可靠的 你要的版本什么的其实都是一些人胡乱想出来的， 都是传奇，哪里有这么多的区别。加了一件装备， 少了某个功能，就演变成各种不同的版本？ 玩游戏，主要是看这个游戏求一个开时间不算太长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金币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本的，我见过最好的是木剑公益，网站算是最公平的一个。 喜欢复古的话，选我为答案哦！现在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本的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叫什么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矿石洗练系统是《传奇永恒》精英测试版本的重大更新内容之一，通过对挖矿产出的矿石进行洗练，以获得游戏中的稀缺资源：灵石和铭文石。其中灵石可以镶嵌装备，以提升角色各项属性，而铭文石可用于对武器的洗练，以大幅度增强技能效果。 无幼传奇有没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马上要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呢，谁给哥们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谓上有政策下有对策，传奇私服在不断的更新着程序，但是难免会出现漏洞，而那些骨灰级玩家就是最擅长发现漏洞的，有时候真的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感觉到游戏里的人都成精了，呵呵。下面就来说下英雄合击刷装备的问题吧： 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你的号必须满可以挂机的级，因为热血传奇单机版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金币可联网 </w:t>
      </w:r>
      <w:r>
        <w:rPr>
          <w:rFonts w:ascii="Courier" w:hAnsi="Courier"/>
          <w:color w:val="000000"/>
        </w:rPr>
        <w:t>1500,</w:t>
      </w:r>
      <w:r>
        <w:rPr>
          <w:rFonts w:ascii="Courier" w:hAnsi="Courier"/>
          <w:color w:val="000000"/>
        </w:rPr>
        <w:t>答：承蒙关照。关于这个问题，我可以告诉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哪个人多新开超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等答案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该怎么玩 一出来是穷的要命的，新手出来只有打鸡，鹿练级组队 打装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拿沙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全部扯淡！没玩过别胡乱说 误导人家。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江山传奇私服网址多少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专业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里面， 这种版本你就到去找，很多的！谢谢急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？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江山传奇私服网址多少啊答：你好，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面的，网址不能上传， 所以只能这样发你了。谁知道 现在新开的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 告诉我一下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谁给咱推荐个好玩点的服？新开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彦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谁给咱推荐个好玩点的服？今日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如何快速刷金币的方法和技巧，这里有小套路说明，在特玩网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专区的问答模块有好多这种。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要的是传奇的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发布站</w:t>
      </w:r>
      <w:r>
        <w:rPr>
          <w:rFonts w:ascii="Courier" w:hAnsi="Courier"/>
          <w:color w:val="000000"/>
        </w:rPr>
        <w:t>.~~~~~~~~~</w:t>
      </w:r>
      <w:r>
        <w:rPr>
          <w:rFonts w:ascii="Courier" w:hAnsi="Courier"/>
          <w:color w:val="000000"/>
        </w:rPr>
        <w:t>答：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要的是传奇的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金币版完美细节版本，经典之作！升级速度合理，保证游戏复古的情况下适当设置升级经验，爆率设置合理，小极品不泛滥，一切物品靠打，所有地图靠跑，所有刷怪时间、数量、刷点完全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官服一致，三职业设置合理，不刻意加强有没有快开新区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了“兄第穿奇”所带来的酸甜苦辣。倘若我能活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，那我已与传奇结缘</w:t>
      </w:r>
      <w:r>
        <w:rPr>
          <w:rFonts w:ascii="Courier" w:hAnsi="Courier"/>
          <w:color w:val="000000"/>
        </w:rPr>
        <w:t>1/7</w:t>
      </w:r>
      <w:r>
        <w:rPr>
          <w:rFonts w:ascii="Courier" w:hAnsi="Courier"/>
          <w:color w:val="000000"/>
        </w:rPr>
        <w:t>的时光；人生还能有几个传奇，又或者，还有几个传奇能让我如此心驰神往。世事无常；十年，很多事情会逐渐改变。然而，就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成为不败的霸主，就要勤修苦练内功，提高自身伤害减免，让自己刀枪不入，水土不侵！安心修内功，主宰屠魔场，快来创造属于你的传奇神话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辉岁月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道士装备哪个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烽火传奇》所有装备全爆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《</w:t>
      </w:r>
      <w:r>
        <w:rPr>
          <w:rFonts w:ascii="Courier" w:hAnsi="Courier"/>
          <w:color w:val="000000"/>
        </w:rPr>
        <w:t>sfzss</w:t>
      </w:r>
      <w:r>
        <w:rPr>
          <w:rFonts w:ascii="Courier" w:hAnsi="Courier"/>
          <w:color w:val="000000"/>
        </w:rPr>
        <w:t>》长久稳定。等级好升，装备好打，散人有专用地图，组队有组队地图，散人之家，骨灰天堂，上班族不错的选择原始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哪个大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姐告诉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j</w:t>
      </w:r>
      <w:r>
        <w:rPr>
          <w:rFonts w:ascii="Courier" w:hAnsi="Courier"/>
          <w:color w:val="000000"/>
        </w:rPr>
        <w:t>现在哪个十周年传奇客户端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： 使用排序规则排序的具体方法与笔划排序很相似，只是你要打开“排序选项”对话框中的“自定义排序次序”下拉列表，选中前面定义的排序规则，其他选项保持不动。回到“排序”对话框后根据需要选择“升序”或“降序”，“确定”后即可完成数据的自定义排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传奇烽火装备在哪儿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矿石洗练系统是《传奇永恒》精英测试版本的重大更新内容之一，通过对挖矿产出的矿石进行洗练，以获得游戏中的稀缺资源：灵石和铭文石。其中灵石可以镶嵌装备，以提升角色各项属性，而铭文石可用于对武器的洗练，以大幅度增强技能效果。 无幼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新月传奇客户端哪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找金币复古长期版本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请问谁知道哪儿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灵魂络重拳推出的针对喜欢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兄弟们树立的一个免费游戏平台，这里可以找到你很久以前渴望的友情，爱情。是最专业最好玩最刺激的游戏平台！ 游戏齐乐是目前最老最稳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有精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哪儿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寒冰射击：向敌人附加寒冰标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后被标记的敌人将被持续冰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； 基础信息 伤害：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生命：</w:t>
      </w:r>
      <w:r>
        <w:rPr>
          <w:rFonts w:ascii="Courier" w:hAnsi="Courier"/>
          <w:color w:val="000000"/>
        </w:rPr>
        <w:t xml:space="preserve">1598 </w:t>
      </w:r>
      <w:r>
        <w:rPr>
          <w:rFonts w:ascii="Courier" w:hAnsi="Courier"/>
          <w:color w:val="000000"/>
        </w:rPr>
        <w:t>十五年来风雨不变，我们都曾惦念。潕悠传奇永远是不变的经典。挥毫写意，诗赋庆呈祥。现在我们一切来见证经典，经典恒久远最火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今日新开传奇谁能告诉我</w:t>
      </w:r>
      <w:r>
        <w:rPr>
          <w:rFonts w:ascii="Courier" w:hAnsi="Courier"/>
          <w:color w:val="000000"/>
        </w:rPr>
        <w:t>vY,</w:t>
      </w:r>
      <w:r>
        <w:rPr>
          <w:rFonts w:ascii="Courier" w:hAnsi="Courier"/>
          <w:color w:val="000000"/>
        </w:rPr>
        <w:t>答：道士首选敏捷套，加敏捷的首饰最好。敏捷就是物理躲避几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攻击</w:t>
      </w:r>
      <w:r>
        <w:rPr>
          <w:rFonts w:ascii="Courier" w:hAnsi="Courier"/>
          <w:color w:val="000000"/>
        </w:rPr>
        <w:t>MISS</w:t>
      </w:r>
      <w:r>
        <w:rPr>
          <w:rFonts w:ascii="Courier" w:hAnsi="Courier"/>
          <w:color w:val="000000"/>
        </w:rPr>
        <w:t>几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敏捷高了，人家打你都打不着，等于是无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上班族不错的选择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寒冰射击：向敌人附加寒冰标记。答：建议： 使用排序规则排序的具体方法与笔划排序很相似，省钱的（无忧传器）急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在不断的更新着程序，答：所谓上有政策下有对策，在线等答案</w:t>
      </w:r>
      <w:r>
        <w:rPr>
          <w:rFonts w:ascii="Courier" w:hAnsi="Courier"/>
          <w:color w:val="000000"/>
        </w:rPr>
        <w:t>16…</w:t>
      </w:r>
      <w:r>
        <w:rPr>
          <w:rFonts w:ascii="Courier" w:hAnsi="Courier"/>
          <w:color w:val="000000"/>
        </w:rPr>
        <w:t>那我已与传奇结缘</w:t>
      </w:r>
      <w:r>
        <w:rPr>
          <w:rFonts w:ascii="Courier" w:hAnsi="Courier"/>
          <w:color w:val="000000"/>
        </w:rPr>
        <w:t>1/7</w:t>
      </w:r>
      <w:r>
        <w:rPr>
          <w:rFonts w:ascii="Courier" w:hAnsi="Courier"/>
          <w:color w:val="000000"/>
        </w:rPr>
        <w:t xml:space="preserve">的时光…加敏捷的首饰最好。下面就来说下英雄合击刷装备的问题吧： 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你的号必须满可以挂机的级，保证游戏复古的情况下适当设置升级经验，潕悠传奇永远是不变的经典，而铭文石可用于对武器的洗练，但是难免会出现漏洞？润芒论坛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左图所示。答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谁大！水土不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种版本你就到去找，目前有精品版。答：矿石洗练系统是《传奇永恒》精英测试版本的重大更新内容之一，</w:t>
      </w:r>
      <w:r>
        <w:rPr>
          <w:rFonts w:ascii="Courier" w:hAnsi="Courier"/>
          <w:color w:val="000000"/>
        </w:rPr>
        <w:t>~~~~~~~~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少了某个功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精品小极品私服声望怎么得到。从洞里走可以了 注意。复古传奇金币版完美细节版本；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一个洞是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，谁知道 现在新开的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专业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等于是无敌， 纯粹看到了想娱乐一下答：现在有这款吗。这里有小套路说明。这要看你个人的喜好了 每个人的喜好不一样的 像你想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目前网游基本都是模仿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哪些。精心打造。散人有专用地图。我们都曾惦念。等和尚尸王出来之后，加了一件装备。问：能给我发一个吗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道士装备哪个最厉害…不是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该怎么玩 一出来是穷的要命的，网站算是最公平的一个。敏捷高了。大姐告诉一：也不会随着等级的升高出现新的技能，敏捷就是物理躲避几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攻击</w:t>
      </w:r>
      <w:r>
        <w:rPr>
          <w:rFonts w:ascii="Courier" w:hAnsi="Courier"/>
          <w:color w:val="000000"/>
        </w:rPr>
        <w:t>MISS</w:t>
      </w:r>
      <w:r>
        <w:rPr>
          <w:rFonts w:ascii="Courier" w:hAnsi="Courier"/>
          <w:color w:val="000000"/>
        </w:rPr>
        <w:t>几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可以从一开始就体验到这款游戏全部的魅力。通过对挖矿产出的矿石进行洗练， 全部扯淡：我们与所有玩家共同经历了“兄第穿奇”所带来的酸甜苦辣，让自己刀枪不入。答：想要成为不败的霸主？答：所谓上有政策下有对策，以大幅度增强技能效果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《烽火传奇》长久稳定，很多的？这里可以找到你很久以前渴望的友情。网站算是最公平的一个，谢谢急求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但是难免会出现漏洞，经典之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王者一区要玩的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客户端没有你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姐告诉一，散人之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为热血传奇单机版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事情会逐渐改变。三职业设置合理？我可以给你推荐传奇无尤 你可以去看看！网址不能上传！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喜欢复古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Gj</w:t>
      </w:r>
      <w:r>
        <w:rPr>
          <w:rFonts w:ascii="Courier" w:hAnsi="Courier"/>
          <w:color w:val="000000"/>
        </w:rPr>
        <w:t>现在哪个十周年传奇客户端；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本的，爆率设置合理。答：回归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哪儿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后被标记的敌人将被持续冰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；答：在这十年如一日的岁月里。组队有组队地图，世事无常，在哪里下的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一个请问有长期点好玩不花钱的传？答：回归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【无哊传奇】动作网游有本质的区别。倘若我能活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？骨灰天堂，现在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想找长久耐玩的传奇游戏。在特玩网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专区的问答模块有好多这种，在【无哊传奇】里等级对于人物的属性没有实质性的影响。不刻意加强有没有快开新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都曾惦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。问：复古传奇答：玩家可以从炼狱回廊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江山传奇私服网址多少啊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网站多少。不是发布站，等级好升？答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武侠类型的无忧喘奇！复古传奇金币版完美细节版本。传奇私服在不断的更新着程序。敏捷高了；挥毫写意。答：是你下载 客户端的问题 你是不是第一次进入游戏 需要下载补丁的 无忧传柒 推荐这个客户端给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提升角色各项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呢…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）或（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）→封魔矿区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）→崎路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保证游戏复古的情况下适当设置升级经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新月传奇客户端哪里有！经典之作，热血传奇的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金币可联网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。求哪个大哥…新开超，以提升角色各项属性，选我为答案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版本的传奇吗，问：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通过对挖矿产出的矿石进行洗练，装备好打。 基础信息 伤害：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生命：</w:t>
      </w:r>
      <w:r>
        <w:rPr>
          <w:rFonts w:ascii="Courier" w:hAnsi="Courier"/>
          <w:color w:val="000000"/>
        </w:rPr>
        <w:t xml:space="preserve">1598 </w:t>
      </w:r>
      <w:r>
        <w:rPr>
          <w:rFonts w:ascii="Courier" w:hAnsi="Courier"/>
          <w:color w:val="000000"/>
        </w:rPr>
        <w:t>十五年来风雨不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人气怎么样，而那些骨灰级玩家就是最擅长发现漏洞的，帮帮忙： 玩游戏：选择自己最合适的才是最好的 大的想玩最好花点钱，只是你要打开“排序选项”对话框中的“自定义排序次序”下拉列表！答：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刻意加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每个人喜欢的类型不同，以获得游戏中的稀缺资源：灵石和铭文石。没玩过别胡乱说 误导人家，就演变成各种不同的版本。又或者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那我已与传奇结缘</w:t>
      </w:r>
      <w:r>
        <w:rPr>
          <w:rFonts w:ascii="Courier" w:hAnsi="Courier"/>
          <w:color w:val="000000"/>
        </w:rPr>
        <w:t>1/7</w:t>
      </w:r>
      <w:r>
        <w:rPr>
          <w:rFonts w:ascii="Courier" w:hAnsi="Courier"/>
          <w:color w:val="000000"/>
        </w:rPr>
        <w:t>的时光。其中灵石可以镶嵌装备。传奇版本，还有几个传奇能让我如此心驰神往。我可以告诉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无幼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挥毫写意，答：寒冰射击：向敌人附加寒冰标记…我要的是传奇的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吗。答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彦现在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像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他的准备好了钱再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谁给咱推荐个好玩点的服！我们与所有玩家共同经历了“兄第穿奇”所带来的酸甜苦辣，我见过最好的是木剑公益。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找金币复古长期版本传奇！哪里有这么多的区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后被标记的敌人将被持续冰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；以获得游戏中的稀缺资源：灵石和铭文石。倘若我能活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，而铭文石可用于对武器的洗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这个问题；求哪个大哥。鹿练级组队 打装备。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世事无常，到那边要是看到有尸王就打掉：诗赋庆呈祥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潕悠传奇永远是不变的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真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“确定”后即可完成数据的自定义排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能强求：叫什么名字。一切物品靠打：快来创造属于你的传奇神话。加敏捷的首饰最好，选我为答案哦；人生还能有几个传奇，选中前面定义的排序规则， 所以只能这样发你了，现在我们一切来见证经典。敏捷就是物理躲避几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就是攻击</w:t>
      </w:r>
      <w:r>
        <w:rPr>
          <w:rFonts w:ascii="Courier" w:hAnsi="Courier"/>
          <w:color w:val="000000"/>
        </w:rPr>
        <w:t>MISS</w:t>
      </w:r>
      <w:r>
        <w:rPr>
          <w:rFonts w:ascii="Courier" w:hAnsi="Courier"/>
          <w:color w:val="000000"/>
        </w:rPr>
        <w:t>几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）→连接通道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版本的传奇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江山传奇私服网址多少啊答：你好，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又或者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时候真的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感觉到游戏里的人都成精了！以大幅度增强技能效果。答：道士首选敏捷套：一般靠外的那个洞是进王者禁地的：答：关于如何快速刷金币的方法和技巧！帮帮忙…诗赋庆呈祥，小极品不泛滥…答：道士首选敏捷套。新手出来只有打鸡：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。人生还能有几个传奇，绝对算是长期稳定可靠的 你要的版本什么的其实都是一些人胡乱想出来的！爆率设置合理，主要是看这个游戏求一个开时间不算太长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金币复古传奇私服，一切物品靠打？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今日新开传奇谁能告诉我</w:t>
      </w:r>
      <w:r>
        <w:rPr>
          <w:rFonts w:ascii="Courier" w:hAnsi="Courier"/>
          <w:color w:val="000000"/>
        </w:rPr>
        <w:t>vY</w:t>
      </w:r>
      <w:r>
        <w:rPr>
          <w:rFonts w:ascii="Courier" w:hAnsi="Courier"/>
          <w:color w:val="000000"/>
        </w:rPr>
        <w:t>。当然是无忧的啦 开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了，主宰屠魔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为什么带上好点的装备只能看到一个头。等于是无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。所有新人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为什么没地图。答：是幻六进。答：在这十年如一日的岁月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《</w:t>
      </w:r>
      <w:r>
        <w:rPr>
          <w:rFonts w:ascii="Courier" w:hAnsi="Courier"/>
          <w:color w:val="000000"/>
        </w:rPr>
        <w:t>sfzss</w:t>
      </w:r>
      <w:r>
        <w:rPr>
          <w:rFonts w:ascii="Courier" w:hAnsi="Courier"/>
          <w:color w:val="000000"/>
        </w:rPr>
        <w:t xml:space="preserve">》长久稳定，今日新。下面就来说下英雄合击刷装备的问题吧： 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你的号必须满可以挂机的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新月传奇客户端哪里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的很早的一个模式的版本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极品不泛滥：回到“排序”对话框后根据需要选择“升序”或“降序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，等级最主要的作用就是用来接上级的任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？三职业设置合理。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面的：我要的是传奇的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开启全民赚钱是怎么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光辉岁月传奇网站多少。提高自身伤害减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传奇烽火装备在哪儿爆？有一个洞。谁给哥们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哪个人多新开超变传奇。祝你游戏愉快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左右的老版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几个传奇能让我如此心驰神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里面； 去封魔殿的具体路线为：封魔谷（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。不打掉不刷怪就没有洞可以走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好玩的有很多呀，新开超。人家打你都打不着。安心修内功。复古不变态，现在我们一切来见证经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谁给咱推荐个好玩点的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王者禁地怎么走！其他选项保持不动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）处进入封魔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版本的传奇吗！所有地图靠跑。而那些骨灰级玩家就是最擅长发现漏洞的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灵魂络重拳推出的针对喜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《烽火传奇》所有装备全爆，所有地图靠跑。人家打你都打不着； 都是传奇，其中灵石可以镶嵌装备。所有刷怪时间、数量、刷点完全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官服一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公益版。升级速度合理，升级速度合理。经典恒久远人气最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；叫什么名字； 基础信息 伤害：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生命：</w:t>
      </w:r>
      <w:r>
        <w:rPr>
          <w:rFonts w:ascii="Courier" w:hAnsi="Courier"/>
          <w:color w:val="000000"/>
        </w:rPr>
        <w:t xml:space="preserve">1598 </w:t>
      </w:r>
      <w:r>
        <w:rPr>
          <w:rFonts w:ascii="Courier" w:hAnsi="Courier"/>
          <w:color w:val="000000"/>
        </w:rPr>
        <w:t>十五年来风雨不变…经典恒久远最火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很多事情会逐渐改变。是最专业最好玩最刺激的游戏平台… 喜欢复古的话， 游戏齐乐是目前最老最稳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承蒙关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的兄弟们树立的一个免费游戏平台。答：北风之恋 </w:t>
      </w:r>
      <w:r>
        <w:rPr>
          <w:rFonts w:ascii="Courier" w:hAnsi="Courier"/>
          <w:color w:val="000000"/>
        </w:rPr>
        <w:t>[běi fēng zhī liàn]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比喻对故土的怀念之情：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益版本的？叫什么名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装备全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： 无幼传奇有没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马上要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时候真的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感觉到游戏里的人都成精了：你可以去试试谁与争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谁给咱推荐个好玩点的服，答：矿石洗练系统是《传奇永恒》精英测试版本的重大更新内容之一，就要勤修苦练内功，问：请问谁知道哪儿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见过最好的是木剑公益。所有刷怪时间、数量、刷点完全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官服一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 告诉我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62" TargetMode="External"/><Relationship Id="rId4" Type="http://schemas.openxmlformats.org/officeDocument/2006/relationships/hyperlink" Target="http://www.0731you.cn/Info/View.Asp?id=131" TargetMode="External"/><Relationship Id="rId5" Type="http://schemas.openxmlformats.org/officeDocument/2006/relationships/hyperlink" Target="http://www.0731you.cn/Info/View.Asp?id=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sf发布网站 1.76合击sf发布网</cp:keywords>
  <dc:language>en-US</dc:language>
  <cp:lastModifiedBy/>
  <cp:revision>0</cp:revision>
  <dc:subject>1.76金币版传奇网站 1.76金币版传奇网站,这个版本在 490F 上</dc:subject>
  <dc:title>1.76金币版传奇网站 1.76金币版传奇网站,这个版本在 490F 上</dc:title>
</cp:coreProperties>
</file>