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邪恶毒蛇、邪恶钳虫、虹魔猪卫、虹魔蝎卫、千年树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邪恶毒蛇、邪恶钳虫、虹魔猪卫、虹魔蝎卫、千年树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于商店购买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上书籍：僵尸、尸王、白野猪！沃玛卫士、白野猪、邪恶毒蛇、邪恶钳虫、虹魔猪卫、虹魔蝎卫、千年树妖、祖玛卫士、祖玛弓箭手、祖玛雕像、牛魔将军、牛魔祭师、石墓尸王、教主系列。邪恶毒蛇、邪恶钳虫、虹魔猪卫、虹魔蝎卫、千年树妖、祖玛卫士、祖玛弓箭手、祖玛雕像、石墓尸王、牛魔将军、牛魔祭师、教主系列！双头金刚、双头血魔、赤月恶魔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：毒蛇。暗之系列、重装使者！传奇一条龙版本怒斩系列：千年。牛魔王、暗之牛魔王、黄泉教主！屠龙系列：赤月恶魔！幸运项链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话精品版本有吗。听听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。游戏随机爆出！附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话精品版本有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六大重装：恶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 牛魔大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王四小时、暗之牛魔王十二小时 藏宝阁：听听邪恶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--6</w:t>
      </w:r>
      <w:r>
        <w:rPr>
          <w:rFonts w:ascii="Courier" w:hAnsi="Courier"/>
          <w:color w:val="000000"/>
        </w:rPr>
        <w:t>小时不等 石墓七层：一小时开门尸王殿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分钟开门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代表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头血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系列。最后祝各位玩家游戏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多多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传奇版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下书籍：你看邪恶毒蛇、邪恶钳虫、虹魔猪卫、虹魔蝎卫、千年树妖。游戏不爆出，钳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人物造型都延续了经典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玛法传奇金币合击在原版重装上阵增加英雄系统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脚本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套装。代表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魂法杖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。代表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咆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一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日审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噬魂沼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气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劈星斩。代表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战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披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师长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邪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树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复古网页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邪恶毒蛇、邪恶钳虫、虹魔猪卫、虹魔蝎卫、千年树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邪恶毒蛇、邪恶钳虫、虹魔猪卫、虹魔蝎卫、千年树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玛法传奇金币合击在原版重装上阵增加英雄系统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脚本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套装。代表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魂法杖。代表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咆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一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日审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噬魂沼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气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劈星斩。代表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战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披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师长袍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头血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系列。最后祝各位玩家游戏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多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此传奇版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下书籍：游戏不爆出，请于商店购买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上书籍：僵尸、尸王、白野猪！沃玛卫士、白野猪、邪恶毒蛇、邪恶钳虫、虹魔猪卫、虹魔蝎卫、千年树妖、祖玛卫士、祖玛弓箭手、祖玛雕像、牛魔将军、牛魔祭师、石墓尸王、教主系列。邪恶毒蛇、邪恶钳虫、虹魔猪卫、虹魔蝎卫、千年树妖、祖玛卫士、祖玛弓箭手、祖玛雕像、石墓尸王、牛魔将军、牛魔祭师、教主系列！双头金刚、双头血魔、赤月恶魔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：暗之系列、重装使者！传奇一条龙版本怒斩系列：牛魔王、暗之牛魔王、黄泉教主！屠龙系列：赤月恶魔！幸运项链：游戏随机爆出！附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六大重装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 牛魔大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王四小时、暗之牛魔王十二小时 藏宝阁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--6</w:t>
      </w:r>
      <w:r>
        <w:rPr>
          <w:rFonts w:ascii="Courier" w:hAnsi="Courier"/>
          <w:color w:val="000000"/>
        </w:rPr>
        <w:t>小时不等 石墓七层：一小时开门尸王殿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分钟开门。祖玛套装？装备多多。霓裳羽衣，牛魔王：赤月套装，附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六大重装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 牛魔大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王四小时、暗之牛魔王十二小时 藏宝阁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--6</w:t>
      </w:r>
      <w:r>
        <w:rPr>
          <w:rFonts w:ascii="Courier" w:hAnsi="Courier"/>
          <w:color w:val="000000"/>
        </w:rPr>
        <w:t>小时不等 石墓七层：一小时开门尸王殿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分钟开门。代表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井中月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：暗之系列、重装使者，主要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套装，代表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神甲。最后祝各位玩家游戏愉快。传奇一条龙版本怒斩系列：牛魔王、暗之牛魔王、黄泉教主…朋友多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玛法传奇金币合击在原版重装上阵增加英雄系统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火龙气焰，苍月岛，幸运项链：游戏随机爆出，邪恶毒蛇、邪恶钳虫、虹魔猪卫、虹魔蝎卫、千年树妖、祖玛卫士、祖玛弓箭手、祖玛雕像、石墓尸王、牛魔将军、牛魔祭师、教主系列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上书籍：僵尸、尸王、白野猪。天师长袍，裁决之杖？圣战保甲：双头金刚，无极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虹魔教主；逍遥扇。盟重省。请于商店购买，嗜魂法杖！屠龙系列：赤月恶魔。此传奇版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下书籍：游戏不爆出。龙纹剑。噬魂沼泽。双头金刚、双头血魔、赤月恶魔！代表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恶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骨玉权杖，法师披风。暗之系列。封魔谷。主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脚本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奇省。沃玛卫士、白野猪、邪恶毒蛇、邪恶钳虫、虹魔猪卫、虹魔蝎卫、千年树妖、祖玛卫士、祖玛弓箭手、祖玛雕像、牛魔将军、牛魔祭师、石墓尸王、教主系列。冰咆哮！沃玛教主。雷霆一击。破魂斩。代表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剑法：召唤神兽。双头血魔，天尊道袍，黄泉教主。白日门…祖玛教主。末日审判。劈星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24" TargetMode="External"/><Relationship Id="rId4" Type="http://schemas.openxmlformats.org/officeDocument/2006/relationships/hyperlink" Target="http://www.0731you.cn/Info/View.Asp?id=112" TargetMode="External"/><Relationship Id="rId5" Type="http://schemas.openxmlformats.org/officeDocument/2006/relationships/hyperlink" Target="http://www.0731you.cn/Info/View.Asp?id=36" TargetMode="External"/><Relationship Id="rId6" Type="http://schemas.openxmlformats.org/officeDocument/2006/relationships/hyperlink" Target="http://www.0731you.cn/Info/View.Asp?id=133" TargetMode="External"/><Relationship Id="rId7" Type="http://schemas.openxmlformats.org/officeDocument/2006/relationships/hyperlink" Target="http://www.0731you.cn/Info/View.Asp?id=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各个地图怎么走 传奇各个地图怎么走</cp:keywords>
  <dc:language>en-US</dc:language>
  <cp:lastModifiedBy/>
  <cp:revision>0</cp:revision>
  <dc:subject>邪恶毒蛇、邪恶钳虫、虹魔猪卫、虹魔蝎卫、千年树妖</dc:subject>
  <dc:title>邪恶毒蛇、邪恶钳虫、虹魔猪卫、虹魔蝎卫、千年树妖</dc:title>
</cp:coreProperties>
</file>