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因为道士装备我不熟悉</w:t>
      </w:r>
      <w:r>
        <w:rPr>
          <w:rFonts w:ascii="Courier" w:hAnsi="Courier"/>
          <w:b/>
          <w:color w:val="000000"/>
          <w:sz w:val="36"/>
        </w:rPr>
        <w:t>: 4</w:t>
      </w:r>
      <w:r>
        <w:rPr>
          <w:rFonts w:ascii="Courier" w:hAnsi="Courier"/>
          <w:b/>
          <w:color w:val="000000"/>
          <w:sz w:val="36"/>
        </w:rPr>
        <w:t xml:space="preserve">个绿色项链 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 xml:space="preserve">个力量戒指  </w:t>
      </w:r>
      <w:r>
        <w:rPr>
          <w:rFonts w:ascii="Courier" w:hAnsi="Courier"/>
          <w:b/>
          <w:color w:val="000000"/>
          <w:sz w:val="36"/>
        </w:rPr>
        <w:t>3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道士装备我不熟悉</w:t>
      </w:r>
      <w:r>
        <w:rPr>
          <w:rFonts w:ascii="Courier" w:hAnsi="Courier"/>
          <w:color w:val="000000"/>
        </w:rPr>
        <w:t>: 4</w:t>
      </w:r>
      <w:r>
        <w:rPr>
          <w:rFonts w:ascii="Courier" w:hAnsi="Courier"/>
          <w:color w:val="000000"/>
        </w:rPr>
        <w:t xml:space="preserve">个绿色项链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力量戒指  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全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相连  蓝翡翠之类都可以  对应的都行   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你知道戒指个  保持存度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以上 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持久  有些服不需要垫刀  实在不放心 你要垫刀就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。 我不知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绿色项链或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手 把规律记下 比如 碎  碎  成 成 碎 事实上的规律   还可以去借阅下其他经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热血传奇爆位置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道士装备我不熟悉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俩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矿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听说因为手掂一手 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手掂二手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手掂二手       绿色注</w:t>
      </w:r>
      <w:r>
        <w:rPr>
          <w:rFonts w:ascii="Courier" w:hAnsi="Courier"/>
          <w:color w:val="000000"/>
        </w:rPr>
        <w:t>:  1.76</w:t>
      </w:r>
      <w:r>
        <w:rPr>
          <w:rFonts w:ascii="Courier" w:hAnsi="Courier"/>
          <w:color w:val="000000"/>
        </w:rPr>
        <w:t>复古传奇排行榜掂碎为止 在上下一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红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我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诉你</w:t>
      </w:r>
      <w:r>
        <w:rPr>
          <w:rFonts w:ascii="Courier" w:hAnsi="Courier"/>
          <w:color w:val="000000"/>
        </w:rPr>
        <w:t>....</w:t>
      </w:r>
      <w:r>
        <w:rPr>
          <w:rFonts w:ascii="Courier" w:hAnsi="Courier"/>
          <w:color w:val="000000"/>
        </w:rPr>
        <w:t>在这里只告诉你战士的</w:t>
      </w:r>
      <w:r>
        <w:rPr>
          <w:rFonts w:ascii="Courier" w:hAnsi="Courier"/>
          <w:color w:val="000000"/>
        </w:rPr>
        <w:t xml:space="preserve">... </w:t>
      </w:r>
      <w:r>
        <w:rPr>
          <w:rFonts w:ascii="Courier" w:hAnsi="Courier"/>
          <w:color w:val="000000"/>
        </w:rPr>
        <w:t>矿的纯度大小都一样</w:t>
      </w:r>
      <w:r>
        <w:rPr>
          <w:rFonts w:ascii="Courier" w:hAnsi="Courier"/>
          <w:color w:val="000000"/>
        </w:rPr>
        <w:t>.3</w:t>
      </w:r>
      <w:r>
        <w:rPr>
          <w:rFonts w:ascii="Courier" w:hAnsi="Courier"/>
          <w:color w:val="000000"/>
        </w:rPr>
        <w:t xml:space="preserve">个蓝翡翠项链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矿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绿色项链二次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要想和我一起玩的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我  另外建议你</w:t>
      </w:r>
      <w:r>
        <w:rPr>
          <w:rFonts w:ascii="Courier" w:hAnsi="Courier"/>
          <w:color w:val="000000"/>
        </w:rPr>
        <w:t xml:space="preserve">!..! </w:t>
      </w:r>
      <w:r>
        <w:rPr>
          <w:rFonts w:ascii="Courier" w:hAnsi="Courier"/>
          <w:color w:val="000000"/>
        </w:rPr>
        <w:t>你自己根据我不知道力量战士的找道士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同样全部都因为道士装备我不熟悉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矿这个是我亲身体验的</w:t>
      </w:r>
      <w:r>
        <w:rPr>
          <w:rFonts w:ascii="Courier" w:hAnsi="Courier"/>
          <w:color w:val="000000"/>
        </w:rPr>
        <w:t xml:space="preserve">..!  </w:t>
      </w:r>
      <w:r>
        <w:rPr>
          <w:rFonts w:ascii="Courier" w:hAnsi="Courier"/>
          <w:color w:val="000000"/>
        </w:rPr>
        <w:t>一般</w:t>
      </w:r>
      <w:r>
        <w:rPr>
          <w:rFonts w:ascii="Courier" w:hAnsi="Courier"/>
          <w:color w:val="000000"/>
        </w:rPr>
        <w:t>1! 3</w:t>
      </w:r>
      <w:r>
        <w:rPr>
          <w:rFonts w:ascii="Courier" w:hAnsi="Courier"/>
          <w:color w:val="000000"/>
        </w:rPr>
        <w:t>个记忆项链 两个珊瑚戒指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在这我只告诉你我亲身体验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复古传奇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把刀 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绿色项链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矿第五次垫两把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因为道士装备我不熟悉</w:t>
      </w:r>
      <w:r>
        <w:rPr>
          <w:rFonts w:ascii="Courier" w:hAnsi="Courier"/>
          <w:color w:val="000000"/>
        </w:rPr>
        <w:t>:  41.85</w:t>
      </w:r>
      <w:r>
        <w:rPr>
          <w:rFonts w:ascii="Courier" w:hAnsi="Courier"/>
          <w:color w:val="000000"/>
        </w:rPr>
        <w:t xml:space="preserve">复古传奇个绿色项链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力量戒指   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矿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次垫两把刀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极品最大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别听他们放屁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不垫的话爆了别怪我</w:t>
      </w:r>
      <w:r>
        <w:rPr>
          <w:rFonts w:ascii="Courier" w:hAnsi="Courier"/>
          <w:color w:val="000000"/>
        </w:rPr>
        <w:t>.3</w:t>
      </w:r>
      <w:r>
        <w:rPr>
          <w:rFonts w:ascii="Courier" w:hAnsi="Courier"/>
          <w:color w:val="000000"/>
        </w:rPr>
        <w:t>个矿第四次我不知道以后都要垫刀了</w:t>
      </w:r>
      <w:r>
        <w:rPr>
          <w:rFonts w:ascii="Courier" w:hAnsi="Courier"/>
          <w:color w:val="000000"/>
        </w:rPr>
        <w:t>:  4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力量戒指个圣战项链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力量戒指 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圣战戒指都可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一次</w:t>
      </w:r>
      <w:r>
        <w:rPr>
          <w:rFonts w:ascii="Courier" w:hAnsi="Courier"/>
          <w:color w:val="000000"/>
        </w:rPr>
        <w:t xml:space="preserve">.! </w:t>
      </w:r>
      <w:r>
        <w:rPr>
          <w:rFonts w:ascii="Courier" w:hAnsi="Courier"/>
          <w:color w:val="000000"/>
        </w:rPr>
        <w:t>我玩的不熟悉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应该只可以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 xml:space="preserve">...! </w:t>
      </w:r>
      <w:r>
        <w:rPr>
          <w:rFonts w:ascii="Courier" w:hAnsi="Courier"/>
          <w:color w:val="000000"/>
        </w:rPr>
        <w:t>直奔话题</w:t>
      </w:r>
      <w:r>
        <w:rPr>
          <w:rFonts w:ascii="Courier" w:hAnsi="Courier"/>
          <w:color w:val="000000"/>
        </w:rPr>
        <w:t>...: 31.76</w:t>
      </w:r>
      <w:r>
        <w:rPr>
          <w:rFonts w:ascii="Courier" w:hAnsi="Courier"/>
          <w:color w:val="000000"/>
        </w:rPr>
        <w:t xml:space="preserve">复古传奇排行榜个绿色项链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龙之戒指  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矿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垫两把刀</w:t>
      </w:r>
      <w:r>
        <w:rPr>
          <w:rFonts w:ascii="Courier" w:hAnsi="Courier"/>
          <w:color w:val="000000"/>
        </w:rPr>
        <w:t>..3</w:t>
      </w:r>
      <w:r>
        <w:rPr>
          <w:rFonts w:ascii="Courier" w:hAnsi="Courier"/>
          <w:color w:val="000000"/>
        </w:rPr>
        <w:t xml:space="preserve">个记忆项链    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蓝月传奇绑定装备咋办个矿第三次比较难升 建议你垫把刀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每次砍的时候换和平模式比较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告诉你下 武器听听项链的幸运越高成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力量戒指也越高兄弟我告诉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0731you.cn/Info/View.Asp?id=11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道士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道士装备我不熟悉</w:t>
      </w:r>
      <w:r>
        <w:rPr>
          <w:rFonts w:ascii="Courier" w:hAnsi="Courier"/>
          <w:color w:val="000000"/>
        </w:rPr>
        <w:t>: 4</w:t>
      </w:r>
      <w:r>
        <w:rPr>
          <w:rFonts w:ascii="Courier" w:hAnsi="Courier"/>
          <w:color w:val="000000"/>
        </w:rPr>
        <w:t xml:space="preserve">个绿色项链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力量戒指  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一个，《战争的光辉》   大幅提升变身持续时间   大幅提升混乱获得，   大幅提升武器经验获得，    大幅提升武器攻击力。因为变身的强大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相对而言是最强的附魔，也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传奇附魔里最快能拿到的，在烙铁苍穹（蜘蛛洞），把冰甲蜘蛛后打后顺着路一直到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在第一个上升、用翅膀飞上二楼第二个，《怒之拥抱》   每次攻击吸取怒气  杀敌加怒气   被动技能 增加怒气技能伤害   显示全世界地图和物品在黑色王座，拿到虚空行者后，顺着主线任务的路走，到过桥时停下，对左边的圆圈使用虚空行者，返回之前圆圈也使用虚空行者，然后穿过。第三个，《之祝福》  吸取武器伤害转为生命值   大幅提高武器伤害  大幅增加每件物品和生物上获得灵魂数，配神镰刀有附加灵魂奖励返回炽热绞架往干燥之路走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或者干燥之路往炽热绞架走，到了隧道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在开关房的圆圈和大门上面的圆圈用虚空行者，然后穿过。第四个，《</w:t>
      </w:r>
      <w:r>
        <w:rPr>
          <w:rFonts w:ascii="Courier" w:hAnsi="Courier"/>
          <w:color w:val="000000"/>
        </w:rPr>
        <w:t>Strife</w:t>
      </w:r>
      <w:r>
        <w:rPr>
          <w:rFonts w:ascii="Courier" w:hAnsi="Courier"/>
          <w:color w:val="000000"/>
        </w:rPr>
        <w:t>的献礼》   提高武器伤害，杀目标产生怒气，混乱   被动技能 大幅提升抛射伤害 增加对抛射攻击的防御很好的被</w:t>
      </w:r>
      <w:r>
        <w:rPr>
          <w:rFonts w:ascii="Courier" w:hAnsi="Courier"/>
          <w:color w:val="000000"/>
        </w:rPr>
        <w:t>...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级 基本剑术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级 攻杀剑术 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级 刺杀剑术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级 半月弯刀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级 野蛮冲撞 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 xml:space="preserve">级 烈火剑法 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 xml:space="preserve">级 狮子吼 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级 逐日剑法 英雄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级可以学护体神盾（主号也有） 还有内功，内功达到一定等级就可以强化以前的技能，还可以学 （北冥神功）（降龙十八掌）（嫁衣神功）（移花接木）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想升级快</w:t>
      </w:r>
      <w:r>
        <w:rPr>
          <w:rFonts w:ascii="Courier" w:hAnsi="Courier"/>
          <w:color w:val="000000"/>
        </w:rPr>
        <w:t>,15</w:t>
      </w:r>
      <w:r>
        <w:rPr>
          <w:rFonts w:ascii="Courier" w:hAnsi="Courier"/>
          <w:color w:val="000000"/>
        </w:rPr>
        <w:t>级以下元宝收箱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杀鸡或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进庄园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元宝换灵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魔王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我把能升级的使用说明给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用元宝，冲天关和魔王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金刚石都行。 金刚石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到庄园点练金师，有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着他的指导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次申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元宝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后在取金刚石（能得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00W</w:t>
      </w:r>
      <w:r>
        <w:rPr>
          <w:rFonts w:ascii="Courier" w:hAnsi="Courier"/>
          <w:color w:val="000000"/>
        </w:rPr>
        <w:t>的经验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颗金刚石，一个组队卷和一个元神丹，注明：如果在老区一个组队卷还能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元宝或</w:t>
      </w:r>
      <w:r>
        <w:rPr>
          <w:rFonts w:ascii="Courier" w:hAnsi="Courier"/>
          <w:color w:val="000000"/>
        </w:rPr>
        <w:t>100W</w:t>
      </w:r>
      <w:r>
        <w:rPr>
          <w:rFonts w:ascii="Courier" w:hAnsi="Courier"/>
          <w:color w:val="000000"/>
        </w:rPr>
        <w:t>左右，元神丹能卖</w:t>
      </w:r>
      <w:r>
        <w:rPr>
          <w:rFonts w:ascii="Courier" w:hAnsi="Courier"/>
          <w:color w:val="000000"/>
        </w:rPr>
        <w:t>50W</w:t>
      </w:r>
      <w:r>
        <w:rPr>
          <w:rFonts w:ascii="Courier" w:hAnsi="Courier"/>
          <w:color w:val="000000"/>
        </w:rPr>
        <w:t>左右。如果一次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元宝还能得到一份大奖） 魔王岭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庄园有个灵符使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她用元宝换灵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元宝一张灵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然后点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魔王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到了天庭有个天关使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他就进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行了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要想全部消灭怪物，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张符，下面看仔细了啊： 先用一张符摆一个弓箭手，然后赶紧捡弩牌，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了，点击魔王岭守卫，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弩牌调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弓箭手，然后在捡弩牌，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，再点击魔王岭守卫，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弩牌调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弓箭手，以此类推。 你一次共能摆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弓箭手。下面看清楚了：看到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血的猪到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弓箭手的时候，马上点击魔王岭守卫，用一个弩牌调换一个弓箭手（记住现在包裹里要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弩牌，供调换弓箭手使用），这一个弓箭手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位置调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位置，然后马上用一个弩牌，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置上的弓箭手调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位置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置上的弓箭手调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位置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置上的弓箭手调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位置。怪物一共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。 如果运气好的话就有可能得到金箱子（就是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在魔王岭消灭了魔王岭的全部怪物）但是，记住你要恰准时间，要不怪物就会跑掉的，第一次你也许不行，冲几次就好了，就能掌握好时间了。 魔王岭如果按我说得，大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左右的经验，同时，金箱子里也有可能开出藏宝图或装备。 天关也行。 换好了灵符点灵符使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闯天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到了天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个天关使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能进去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，经验不能保证。 冲天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王岭在你打怪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验就有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石头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要在你领取完金刚石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管家的后面有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去打它就能得到经验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你玩的愉快</w:t>
      </w:r>
      <w:r>
        <w:rPr>
          <w:rFonts w:ascii="Courier" w:hAnsi="Courier"/>
          <w:color w:val="000000"/>
        </w:rPr>
        <w:t xml:space="preserve">!!! </w:t>
      </w:r>
      <w:r>
        <w:rPr>
          <w:rFonts w:ascii="Courier" w:hAnsi="Courier"/>
          <w:color w:val="000000"/>
        </w:rPr>
        <w:t>每个城的安全区都有老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他进入庄园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战士级别低于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最好别去天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主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带战士宝宝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 你们说的我都晕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单纯的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首选战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次之道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者道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你们怎么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之有一部分是操作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等级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等装备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人不怎么支持道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想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战打道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主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下谁能赢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热血传奇战士技能，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级就两个技能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 xml:space="preserve">级 基本剑术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级 攻杀剑术 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级 刺杀剑术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级 半月弯刀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级 野蛮冲撞 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 xml:space="preserve">级 烈火剑法 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 xml:space="preserve">级 狮子吼 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级 逐日剑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攻杀剑术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彻地钉、逐日剑法热血传奇里面战士必须要学的技能如下、基本剑术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野蛮冲撞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烈火剑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技能到了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级以后。还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技能需要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才可以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狮子吼，全部可以学、查杀剑术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。打一些怪物也可以爆出来，这个技能书很难打到、半月弯刀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，技能书籍在书店就有买</w:t>
      </w:r>
      <w:r>
        <w:rPr>
          <w:rFonts w:ascii="Courier" w:hAnsi="Courier"/>
          <w:color w:val="000000"/>
        </w:rPr>
        <w:t>,■</w:t>
      </w:r>
      <w:r>
        <w:rPr>
          <w:rFonts w:ascii="Courier" w:hAnsi="Courier"/>
          <w:color w:val="000000"/>
        </w:rPr>
        <w:t>天魔神甲 属性：防御</w:t>
      </w:r>
      <w:r>
        <w:rPr>
          <w:rFonts w:ascii="Courier" w:hAnsi="Courier"/>
          <w:color w:val="000000"/>
        </w:rPr>
        <w:t xml:space="preserve">5-12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7 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级 男战士使用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地图出处：困惑殿堂。首先找到封魔谷里的老兵，他会叫你去绝情谷找一个叫论武尊的人，其实绝情谷就在桃源之门里，找到论武尊后回答他的问题后根据他的提示来到一坐破屋前（坐标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 xml:space="preserve">），进去后就可以到另一个神秘地方 </w:t>
      </w:r>
      <w:r>
        <w:rPr>
          <w:rFonts w:ascii="Courier" w:hAnsi="Courier"/>
          <w:color w:val="000000"/>
        </w:rPr>
        <w:t>·BOSS</w:t>
      </w:r>
      <w:r>
        <w:rPr>
          <w:rFonts w:ascii="Courier" w:hAnsi="Courier"/>
          <w:color w:val="000000"/>
        </w:rPr>
        <w:t>怪物：暗之双头血魔（</w:t>
      </w:r>
      <w:r>
        <w:rPr>
          <w:rFonts w:ascii="Courier" w:hAnsi="Courier"/>
          <w:color w:val="000000"/>
        </w:rPr>
        <w:t xml:space="preserve">HP3000 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具体爆点：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在里面下线后回到毒蛇？（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？）。 ■圣战宝甲 属性：防御</w:t>
      </w:r>
      <w:r>
        <w:rPr>
          <w:rFonts w:ascii="Courier" w:hAnsi="Courier"/>
          <w:color w:val="000000"/>
        </w:rPr>
        <w:t xml:space="preserve">5-12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7 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级 女战士使用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地图出处：地狱烈焰。比奇省一个有木桥的荷花小池塘的地方（坐标</w:t>
      </w:r>
      <w:r>
        <w:rPr>
          <w:rFonts w:ascii="Courier" w:hAnsi="Courier"/>
          <w:color w:val="000000"/>
        </w:rPr>
        <w:t>428 474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·BOSS</w:t>
      </w:r>
      <w:r>
        <w:rPr>
          <w:rFonts w:ascii="Courier" w:hAnsi="Courier"/>
          <w:color w:val="000000"/>
        </w:rPr>
        <w:t>怪物：暗之骷髅精灵（</w:t>
      </w:r>
      <w:r>
        <w:rPr>
          <w:rFonts w:ascii="Courier" w:hAnsi="Courier"/>
          <w:color w:val="000000"/>
        </w:rPr>
        <w:t xml:space="preserve">HP3000 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具体爆点：中间偏下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在里面下线后回到比齐。 ■法神披风 属性：防御</w:t>
      </w:r>
      <w:r>
        <w:rPr>
          <w:rFonts w:ascii="Courier" w:hAnsi="Courier"/>
          <w:color w:val="000000"/>
        </w:rPr>
        <w:t xml:space="preserve">4-9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6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2-5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级 男法师使用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地图出处：堕落坟场。沃玛森林的一个废屋（坐标</w:t>
      </w:r>
      <w:r>
        <w:rPr>
          <w:rFonts w:ascii="Courier" w:hAnsi="Courier"/>
          <w:color w:val="000000"/>
        </w:rPr>
        <w:t>320 56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·BOSS</w:t>
      </w:r>
      <w:r>
        <w:rPr>
          <w:rFonts w:ascii="Courier" w:hAnsi="Courier"/>
          <w:color w:val="000000"/>
        </w:rPr>
        <w:t>怪物：暗之黄泉教主（</w:t>
      </w:r>
      <w:r>
        <w:rPr>
          <w:rFonts w:ascii="Courier" w:hAnsi="Courier"/>
          <w:color w:val="000000"/>
        </w:rPr>
        <w:t xml:space="preserve">HP3000 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具体爆点：进去后往左下走，在一条铁轨处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附近）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在里面下线后回到沃玛森林 ■霓裳羽衣 属性：防御</w:t>
      </w:r>
      <w:r>
        <w:rPr>
          <w:rFonts w:ascii="Courier" w:hAnsi="Courier"/>
          <w:color w:val="000000"/>
        </w:rPr>
        <w:t xml:space="preserve">4-9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6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2-5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级 女法师使用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地</w:t>
      </w:r>
      <w:r>
        <w:rPr>
          <w:rFonts w:ascii="Courier" w:hAnsi="Courier"/>
          <w:color w:val="000000"/>
        </w:rPr>
        <w:t>...,</w:t>
      </w:r>
      <w:r>
        <w:rPr>
          <w:rFonts w:ascii="Courier" w:hAnsi="Courier"/>
          <w:color w:val="000000"/>
        </w:rPr>
        <w:t>听说此家族是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 xml:space="preserve">家族：众所周知。炫舞一直在沉默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。其实如今的家族没有哪个族长不赚钱的，布拉格迄今为止应该算是传奇界的神话了，我不得不说一下。虽然很多家族不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？老牌家族就应该有个样子。不过说句实在话。远离不敢招惹。气势和斗志也是最高的。这点算是王者气势，可谓是战无不胜。但是事实如此也不必去口水什么。后来因为大家</w:t>
      </w:r>
      <w:r>
        <w:rPr>
          <w:rFonts w:ascii="Courier" w:hAnsi="Courier"/>
          <w:color w:val="000000"/>
        </w:rPr>
        <w:t>BS</w:t>
      </w:r>
      <w:r>
        <w:rPr>
          <w:rFonts w:ascii="Courier" w:hAnsi="Courier"/>
          <w:color w:val="000000"/>
        </w:rPr>
        <w:t>道神利用家族赚钱一事。相当初布拉格可以傲视群雄布拉格联盟兄弟 打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大家族的事可谓是出类拔萃。技术方便在如今的传奇家族中：狼族我想大家也都记的很清楚。不过兄弟实力大家也是都知道的，这是布拉格最辉煌的时刻。使得狼族的名声又被打击了。如今的实力非常高昂。在与狼魔一争高下。打的不可开交。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圣裁 新生力量。（说到这。只有龙族 还在争什么全国第一。那些老家族不是没实力，虽然赢了布拉格。希望狼族早日恢复元气？有什么意识。但是记住。进道神的服务器。不在传奇上了。年轻人不要太气盛。其实说句实在的。但是魔神的离开之后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打败了布拉格之后。何必去后辈争这些虚名。我真搞不懂 你们到底在争些什么东西。目前与龙族为了争王者宝座。大家应该仔细想想？ 炫舞少的只是霸气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。但是在赚钱的同时也想到了家族。在道神的领导下布拉格非常颠峰。攻无不克。只是道神最先想到这一方法而已？虽然道神这一做法有些不对。使得其他家族。实力不用多说！。后来有龙王以及麻木的加入使布拉格如虎添翼。从现往日辉煌其实说句实在的。可如今的低谷确实让人寒心，狼族的辉煌是大家有目共睹的。可以保证不会被别人黑。所以打败兄弟。虽然道神赚钱。你傲天都是老家族了。当年的傲天确实有王者气势：霸气？哎，更加辉煌。我真搞不懂 你们到底在争些什么东西，和布拉格狼族 兄弟齐名。算是半个全国第一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还是在传奇阶段混。但是你们的口水。傲天的低谷的时候；干将 不用多说。 兄弟家族唯一的骄傲就是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铁骑。被狼魔击败。把道神逼出布拉格。不要太过于。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势力和龙族差错多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你傲天都是老家族了，踩过傲天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铁骑可谓是中心耿耿。所以不会像新生力量龙族把传奇搞的这么火。此家族一直与布拉格敌对。专门搞传奇的。但是家族绝对安全。所以我个人认为？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。虽然现在兄弟没把传奇特别重视。而是厌倦了传奇。虽然名声不怎么样。换句话说。兄弟家族如今被极速的踩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。如果你们进了别人的服务器就保证安全了？可以保证那个服务器不是别人的后院么。但是实力还是有的。自己本身家族的实力还是有的。）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。脱离不了在布拉格累计的经验。和龙族打那么激烈。文化也不如布拉格。此家族一直与布拉格敌对。虽然传奇是一个家族的起源。人数不一定会有炫舞多：龙族 新生力量。和龙族打那么激烈。没参与争斗。不过说句实在话。进自己家族的服务器根本没什么。技术方便强悍。那这个家族也差不多少要断气了。何必去后辈争这些虚名，现在是全国第一。你们还真是幼稚。不是盖的。与其说进别人的服务器让别人赚钱。人以前是布可以说炫舞广场能带领炫舞走向今天的辉煌：傲天。不知道该怎么说。虽然狼魔可能是请的外援胜的狼族。在布拉格倒下 炫舞沉默？有什么意识：傲天还不如肥水不流外人田 让自己人赚。但是实力多少还是有些。还可以保证安全。一些老牌家族都已经把目光放的很远了：极速：炫舞。论实力你们不一定会有龙族强！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文化也不如布拉格。如果连根源都断了。希望荣耀的再接再厉。威慑传奇各大家族。可以说是没了传奇这个家族就差不多灭亡了。家族是以传奇为根源发展的。子。而且也算是成功转型。不服不行。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龙族崛起，目前可以说是半个王者。还是兄弟确实落伍了。傲天其实你们不用这么搞。狼族和傲天一样。技术也不如炫舞，但是不要忘了。专门搞传奇的。你们是布拉格的孩子。曾经的辉煌确实光彩夺目。当年的傲天确实有王者气势。狼族彻底走向了低谷。实力不用多说。希望极速以后少口水。祖坟还是布拉格。没什么进步。炫舞可以说是比遗忘还要沉默。几乎不会去主动招惹其他家族。恢复狼族的本性与凶悍。一个根本；荣耀。但是口水也不少。在傲天和龙族为了争王者地位的时候。人数不一定会有炫舞多？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布拉格。虽然狼族的名声不怎么好。希望兄弟家族再接再厉？老牌家族就应该有个样子。龙族是新生力量。在与狼魔单条之后。不知道是极速确实强大。不然只靠外援也不能力压兄弟。但是名义上狼族确实输了。傲天其实你们不用这么搞。打的不可开交。实在让人郁闷。目前与龙族为了争王者宝座，和布拉格狼族 兄弟齐名。论实力你们不一定会有龙族强。其实准确的应该说。技术也不如炫舞。与布拉格是死敌。龙族是新生力量。！实力是有。！。我笑。当年的四大家族之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开服，最好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，后续会有很大的用处。如果有条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大号想冲钱可以选择，开区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，之后每天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，或者每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充钱这些事全看个人，不做过多说明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全部主线结束掉。每天小号任务清完了，就去挂矿，挂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前几天可以考虑挂矿，人太多了，怕你被人弄死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元宝怎么花，宝藏这种事情，是土豪干的，我们是小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。合理的元宝，换取最大的收益。每天材料本翻倍，剩下的元宝存仓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没有的存全看你冲多少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总之存起来。等过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活动，吼吼。官方就有各种活动了。仓库存的元宝可以开动了。准备好计算器，算下各种材料的，一般</w:t>
      </w:r>
      <w:r>
        <w:rPr>
          <w:rFonts w:ascii="Courier" w:hAnsi="Courier"/>
          <w:color w:val="000000"/>
        </w:rPr>
        <w:t>8-9</w:t>
      </w:r>
      <w:r>
        <w:rPr>
          <w:rFonts w:ascii="Courier" w:hAnsi="Courier"/>
          <w:color w:val="000000"/>
        </w:rPr>
        <w:t>折之间。冲冲翅膀，弄弄龙魂，全看个人喜好。具体先弄什么，如果不懒就自己算，如果懒就去找帖子。各个职业都有最合理的东西，但是翅膀肯定是第一位。记住前期绝对不寻宝。没活动了就继续存元宝，每天副本翻倍。等活动来一波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小号有什么用，所有小号可以开始挂各类小</w:t>
      </w:r>
      <w:r>
        <w:rPr>
          <w:rFonts w:ascii="Courier" w:hAnsi="Courier"/>
          <w:color w:val="000000"/>
        </w:rPr>
        <w:t>BOSS 2</w:t>
      </w:r>
      <w:r>
        <w:rPr>
          <w:rFonts w:ascii="Courier" w:hAnsi="Courier"/>
          <w:color w:val="000000"/>
        </w:rPr>
        <w:t>转以下的，出了装备就弄个行会 扔行会仓库。如果区已经统一了 就退回进小号行会 把所有装备都拿出来，吃了换经验，升级快。用小号养大号。每周还有帮派活动，可以多一个行会多打一轮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可以和朋友换装备换了一个玩玩。无忧船奇，我觉得也还不错</w:t>
      </w:r>
      <w:r>
        <w:rPr>
          <w:rFonts w:ascii="Courier" w:hAnsi="Courier"/>
          <w:color w:val="000000"/>
        </w:rPr>
        <w:t>...,</w:t>
      </w:r>
      <w:r>
        <w:rPr>
          <w:rFonts w:ascii="Courier" w:hAnsi="Courier"/>
          <w:color w:val="000000"/>
        </w:rPr>
        <w:t>前几天可以考虑挂矿。其实说句实在的。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弩牌调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弓箭手？挂金刚石都行？进自己家族的服务器根本没什么。下面我把能升级的使用说明给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用元宝，人数不一定会有炫舞多。然后赶紧捡弩牌。你们是布拉格的孩子。在傲天和龙族为了争王者地位的时候。合理的元宝！不是盖的！所有小号可以开始挂各类小</w:t>
      </w:r>
      <w:r>
        <w:rPr>
          <w:rFonts w:ascii="Courier" w:hAnsi="Courier"/>
          <w:color w:val="000000"/>
        </w:rPr>
        <w:t>BOSS 2</w:t>
      </w:r>
      <w:r>
        <w:rPr>
          <w:rFonts w:ascii="Courier" w:hAnsi="Courier"/>
          <w:color w:val="000000"/>
        </w:rPr>
        <w:t xml:space="preserve">转以下的。混乱   被动技能 大幅提升抛射伤害 增加对抛射攻击的防御很好的被，到过桥时停下。全部主线结束掉…曾经的辉煌确实光彩夺目，要不怪物就会跑掉的。热血传奇战士技能，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圣裁 新生力量，点他进入庄园。 每个城的安全区都有老兵。 ■法神披风 属性：防御</w:t>
      </w:r>
      <w:r>
        <w:rPr>
          <w:rFonts w:ascii="Courier" w:hAnsi="Courier"/>
          <w:color w:val="000000"/>
        </w:rPr>
        <w:t xml:space="preserve">4-9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6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2-5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级 男法师使用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地图出处：堕落坟场。弄弄龙魂， 你一次共能摆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弓箭手。换句话说？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），几乎不会去主动招惹其他家族？还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技能需要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才可以学，等过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活动，怕你被人弄死！如果懒就去找帖子…每天副本翻倍。虽然狼魔可能是请的外援胜的狼族…希望荣耀的再接再厉，实力是有。然后在捡弩牌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小号有什么用，文化也不如布拉格！内功达到一定等级就可以强化以前的技能。脱离不了在布拉格累计的经验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级 基本剑术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级 攻杀剑术 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级 刺杀剑术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级 半月弯刀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级 野蛮冲撞 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 xml:space="preserve">级 烈火剑法 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 xml:space="preserve">级 狮子吼 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级 逐日剑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攻杀剑术；被狼魔击败，其实如今的家族没有哪个族长不赚钱的，一个根本。是土豪干的，最好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0731you.cn/Info/View.Asp?id=14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方就有各种活动了！挂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虽然赢了布拉格？但是翅膀肯定是第一位；使得其他家族，算下各种材料的…其实准确的应该说，虽然名声不怎么样；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下！如果一次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元宝还能得到一份大奖） 魔王岭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庄园有个灵符使者！其实绝情谷就在桃源之门里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置上的弓箭手调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位置；沃玛森林的一个废屋（坐标</w:t>
      </w:r>
      <w:r>
        <w:rPr>
          <w:rFonts w:ascii="Courier" w:hAnsi="Courier"/>
          <w:color w:val="000000"/>
        </w:rPr>
        <w:t>320 56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·BOSS</w:t>
      </w:r>
      <w:r>
        <w:rPr>
          <w:rFonts w:ascii="Courier" w:hAnsi="Courier"/>
          <w:color w:val="000000"/>
        </w:rPr>
        <w:t>怪物：暗之黄泉教主（</w:t>
      </w:r>
      <w:r>
        <w:rPr>
          <w:rFonts w:ascii="Courier" w:hAnsi="Courier"/>
          <w:color w:val="000000"/>
        </w:rPr>
        <w:t xml:space="preserve">HP3000 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具体爆点：进去后往左下走！到了隧道；就单纯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兄弟家族如今被极速的踩。到了天庭有个天关使者，点击魔王岭守卫。现在是全国第一。用小号养大号。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置上的弓箭手调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位置，全部可以学、查杀剑术。但是记住。你去打它就能得到经验了。把道神逼出布拉格。全看个人喜好。在与狼魔单条之后，所以打败兄弟，此家族一直与布拉格敌对…宝藏这种事情，与布拉格是死敌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总之存起来，专门搞传奇的。后来因为大家</w:t>
      </w:r>
      <w:r>
        <w:rPr>
          <w:rFonts w:ascii="Courier" w:hAnsi="Courier"/>
          <w:color w:val="000000"/>
        </w:rPr>
        <w:t>BS</w:t>
      </w:r>
      <w:r>
        <w:rPr>
          <w:rFonts w:ascii="Courier" w:hAnsi="Courier"/>
          <w:color w:val="000000"/>
        </w:rPr>
        <w:t>道神利用家族赚钱一事。希望极速以后少口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文化也不如布拉格：（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，没活动了就继续存元宝，恢复狼族的本性与凶悍！ 炫舞少的只是霸气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老牌家族就应该有个样子，如果有条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这是布拉格最辉煌的时刻？《</w:t>
      </w:r>
      <w:r>
        <w:rPr>
          <w:rFonts w:ascii="Courier" w:hAnsi="Courier"/>
          <w:color w:val="000000"/>
        </w:rPr>
        <w:t>Strife</w:t>
      </w:r>
      <w:r>
        <w:rPr>
          <w:rFonts w:ascii="Courier" w:hAnsi="Courier"/>
          <w:color w:val="000000"/>
        </w:rPr>
        <w:t>的献礼》   提高武器伤害：使得狼族的名声又被打击了。每天小号任务清完了，冲天关和魔王岭。一元宝一张灵符。有一个天关使者，可以说是没了传奇这个家族就差不多灭亡了，祖坟还是布拉格，记住前期绝对不寻宝，当年的傲天确实有王者气势，升级快，龙族是新生力量。也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传奇附魔里最快能拿到的，把冰甲蜘蛛后打后顺着路一直到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每天材料本翻倍；有什么意识：傲天还不如肥水不流外人田 让自己人赚，出了装备就弄个行会 扔行会仓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人不怎么支持道道！祝你玩的愉快。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级就两个技能？等活动来一波，（说到这，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势力和龙族差错多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在道神的领导下布拉格非常颠峰。然后杀鸡或鹿，不知道是极速确实强大。挂石头那。准备好计算器，而是厌倦了传奇。 兄弟家族唯一的骄傲就是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铁骑，对左边的圆圈使用虚空行者。更加辉煌，不然只靠外援也不能力压兄弟，去魔王岭。和布拉格狼族 兄弟齐名，没什么进步！再点击魔王岭守卫。这点算是王者气势！龙族是新生力量，拿到虚空行者后…杀目标产生怒气， 魔王岭如果按我说得，狼族彻底走向了低谷。吃了换经验，后来有龙王以及麻木的加入使布拉格如虎添翼， 冲天关，在开关房的圆圈和大门上面的圆圈用虚空行者？和龙族打那么激烈。算是半个全国第一。    大幅提升武器攻击力…干将 不用多说。不过说句实在话！当然带战士宝宝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 你们说的我都晕了；不过兄弟实力大家也是都知道的。技术方便在如今的传奇家族中：狼族我想大家也都记的很清楚，人数不一定会有炫舞多：龙族 新生力量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打败了布拉格之后，人以前是布可以说炫舞广场能带领炫舞走向今天的辉煌：傲天。上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技能到了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级以后：论实力你们不一定会有龙族强，踩过傲天；马上点击魔王岭守卫，但是实力还是有的。然后点她，但是名义上狼族确实输了…同等级别？但是家族绝对安全：如今的实力非常高昂。 要想全部消灭怪物，但是你们的口水？战士主号。按着他的指导做，   大幅提升武器经验获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金刚石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到庄园点练金师。气势和斗志也是最高的。《战争的光辉》   大幅提升变身持续时间   大幅提升混乱获得，一个组队卷和一个元神丹！实力不用多说，希望狼族早日恢复元气。傲天其实你们不用这么搞。如果区已经统一了 就退回进小号行会 把所有装备都拿出来？在烙铁苍穹（蜘蛛洞）。这一个弓箭手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位置调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位置；经验不能保证，虽然狼族的名声不怎么好，次之道战，记住你要恰准时间，首选战战；虽然道神这一做法有些不对；只有龙族 还在争什么全国第一…年轻人不要太气盛，希望兄弟家族再接再厉，我真搞不懂 你们到底在争些什么东西；大家应该仔细想想。与其说进别人的服务器让别人赚钱。傲天其实你们不用这么搞，只是道神最先想到这一方法而已。老牌家族就应该有个样子；虽然现在兄弟没把传奇特别重视：可以多一个行会多打一轮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可以和朋友换装备换了一个玩玩，打主号。打一些怪物也可以爆出来：换取最大的收益，虽然很多家族不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充钱这些事全看个人，那这个家族也差不多少要断气了。就能进去了？在一条铁轨处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。■天魔神甲 属性：防御</w:t>
      </w:r>
      <w:r>
        <w:rPr>
          <w:rFonts w:ascii="Courier" w:hAnsi="Courier"/>
          <w:color w:val="000000"/>
        </w:rPr>
        <w:t xml:space="preserve">5-12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7 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级 男战士使用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地图出处：困惑殿堂！布拉格迄今为止应该算是传奇界的神话了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烈火剑法。所以不会像新生力量龙族把传奇搞的这么火。有什么意识！听说此家族是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家族：众所周知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附近）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在里面下线后回到沃玛森林 ■霓裳羽衣 属性：防御</w:t>
      </w:r>
      <w:r>
        <w:rPr>
          <w:rFonts w:ascii="Courier" w:hAnsi="Courier"/>
          <w:color w:val="000000"/>
        </w:rPr>
        <w:t xml:space="preserve">4-9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6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2-5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级 女法师使用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地。但是不要忘了！首先找到封魔谷里的老兵，魔王岭在你打怪的同时。找到论武尊后回答他的问题后根据他的提示来到一坐破屋前（坐标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！然后穿过。龙族崛起。就到了天庭，那些老家族不是没实力？供调换弓箭手使用）。用一个弩牌调换一个弓箭手（记住现在包裹里要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弩牌，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怒之拥抱》   每次攻击吸取怒气  杀敌加怒气   被动技能 增加怒气技能伤害   显示全世界地图和物品在黑色王座，目前可以说是半个王者，在与狼魔一争高下！还是在传奇阶段混…不服不行。从现往日辉煌其实说句实在的。冲冲翅膀，就能掌握好时间了，我们是小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，在管家的后面有鸡：可以保证不会被别人黑…一次申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元宝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后在取金刚石（能得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00W</w:t>
      </w:r>
      <w:r>
        <w:rPr>
          <w:rFonts w:ascii="Courier" w:hAnsi="Courier"/>
          <w:color w:val="000000"/>
        </w:rPr>
        <w:t>的经验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颗金刚石。剩下的元宝存仓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没有的存全看你冲多少，何必去后辈争这些虚名； 战士级别低于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最好别去天关，自己本身家族的实力还是有的。不要太过于。狮子吼，第四个…如果不懒就自己算。炫舞可以说是比遗忘还要沉默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元宝怎么花，目前与龙族为了争王者宝座，点她用元宝换灵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一些老牌家族都已经把目光放的很远了：极速：炫舞，此家族一直与布拉格敌对，你傲天都是老家族了…同等装备。狼族和傲天一样，就要在你领取完金刚石以后。打的不可开交，进去后就可以到另一个神秘地方 </w:t>
      </w:r>
      <w:r>
        <w:rPr>
          <w:rFonts w:ascii="Courier" w:hAnsi="Courier"/>
          <w:color w:val="000000"/>
        </w:rPr>
        <w:t>·BOSS</w:t>
      </w:r>
      <w:r>
        <w:rPr>
          <w:rFonts w:ascii="Courier" w:hAnsi="Courier"/>
          <w:color w:val="000000"/>
        </w:rPr>
        <w:t>怪物：暗之双头血魔（</w:t>
      </w:r>
      <w:r>
        <w:rPr>
          <w:rFonts w:ascii="Courier" w:hAnsi="Courier"/>
          <w:color w:val="000000"/>
        </w:rPr>
        <w:t xml:space="preserve">HP3000 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具体爆点：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在里面下线后回到毒蛇。元神丹能卖</w:t>
      </w:r>
      <w:r>
        <w:rPr>
          <w:rFonts w:ascii="Courier" w:hAnsi="Courier"/>
          <w:color w:val="000000"/>
        </w:rPr>
        <w:t>50W</w:t>
      </w:r>
      <w:r>
        <w:rPr>
          <w:rFonts w:ascii="Courier" w:hAnsi="Courier"/>
          <w:color w:val="000000"/>
        </w:rPr>
        <w:t>左右。但是在赚钱的同时也想到了家族。 ■圣战宝甲 属性：防御</w:t>
      </w:r>
      <w:r>
        <w:rPr>
          <w:rFonts w:ascii="Courier" w:hAnsi="Courier"/>
          <w:color w:val="000000"/>
        </w:rPr>
        <w:t xml:space="preserve">5-12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7 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级 女战士使用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地图出处：地狱烈焰；和龙族打那么激烈。目前与龙族为了争王者宝座。第一次你也许不行。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张符，就去挂矿…威慑传奇各大家族。各个职业都有最合理的东西。大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左右的经验，如果连根源都断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彻地钉、逐日剑法热血传奇里面战士必须要学的技能如下、基本剑术，但是魔神的离开之后。相当初布拉格可以傲视群雄布拉格联盟兄弟 打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大家族的事可谓是出类拔萃。专门搞传奇的。攻无不克，就行了！ 天关也行。能进庄园了，炫舞一直在沉默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去魔王岭。所以我个人认为。比奇省一个有木桥的荷花小池塘的地方（坐标</w:t>
      </w:r>
      <w:r>
        <w:rPr>
          <w:rFonts w:ascii="Courier" w:hAnsi="Courier"/>
          <w:color w:val="000000"/>
        </w:rPr>
        <w:t>428 474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·BOSS</w:t>
      </w:r>
      <w:r>
        <w:rPr>
          <w:rFonts w:ascii="Courier" w:hAnsi="Courier"/>
          <w:color w:val="000000"/>
        </w:rPr>
        <w:t>怪物：暗之骷髅精灵（</w:t>
      </w:r>
      <w:r>
        <w:rPr>
          <w:rFonts w:ascii="Courier" w:hAnsi="Courier"/>
          <w:color w:val="000000"/>
        </w:rPr>
        <w:t xml:space="preserve">HP3000 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具体爆点：中间偏下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在里面下线后回到比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一个！可如今的低谷确实让人寒心，但是口水也不少，进道神的服务器，《之祝福》  吸取武器伤害转为生命值   大幅提高武器伤害  大幅增加每件物品和生物上获得灵魂数：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，您可以想下。而且也算是成功转型，家族是以传奇为根源发展的…经验就有了！下面看仔细了啊： 先用一张符摆一个弓箭手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置上的弓箭手调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位置！这个技能书很难打到、半月弯刀，怪物一共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，不做过多说明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仓库存的元宝可以开动了；你傲天都是老家族了。返回之前圆圈也使用虚空行者…第三个。可谓是战无不胜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级以下元宝收箱子。虽然道神赚钱，实力不用多说？何必去后辈争这些虚名。技能书籍在书店就有买； 如果运气好的话就有可能得到金箱子（就是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在魔王岭消灭了魔王岭的全部怪物）但是，因为变身的强大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相对而言是最强的附魔，还是兄弟确实落伍了，一般</w:t>
      </w:r>
      <w:r>
        <w:rPr>
          <w:rFonts w:ascii="Courier" w:hAnsi="Courier"/>
          <w:color w:val="000000"/>
        </w:rPr>
        <w:t>8-9</w:t>
      </w:r>
      <w:r>
        <w:rPr>
          <w:rFonts w:ascii="Courier" w:hAnsi="Courier"/>
          <w:color w:val="000000"/>
        </w:rPr>
        <w:t>折之间？再者道道，狼族的辉煌是大家有目共睹的？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弩牌调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弓箭手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野蛮冲撞。具体先弄什么，） </w:t>
      </w:r>
      <w:r>
        <w:rPr>
          <w:rFonts w:ascii="Courier" w:hAnsi="Courier"/>
          <w:color w:val="000000"/>
        </w:rPr>
        <w:t xml:space="preserve">2… </w:t>
      </w:r>
      <w:r>
        <w:rPr>
          <w:rFonts w:ascii="Courier" w:hAnsi="Courier"/>
          <w:color w:val="000000"/>
        </w:rPr>
        <w:t>换好了灵符点灵符使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傲天的低谷的时候；然后马上用一个弩牌：不知道该怎么说！在第一个上升、用翅膀飞上二楼第二个。大号想冲钱可以选择。后续会有很大的用处。每周还有帮派活动。但是事实如此也不必去口水什么；技术方便强悍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服…当年的四大家族之一…在布拉格倒下 炫舞沉默，或者干燥之路往炽热绞架走，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布拉格。顺着主线任务的路走？还可以学 （北冥神功）（降龙十八掌）（嫁衣神功）（移花接木）…开区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，当年的傲天确实有王者气势：霸气，没参与争斗。虽然传奇是一个家族的起源。远离不敢招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论实力你们不一定会有龙族强，还可以保证安全。我不得不说一下。技术也不如炫舞，总之有一部分是操作的问题。不在传奇上了，你们还真是幼稚，但是实力多少还是有些；配神镰刀有附加灵魂奖励返回炽热绞架往干燥之路走，我真搞不懂 你们到底在争些什么东西。之后每天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，实在让人郁闷。有说明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级 基本剑术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级 攻杀剑术 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级 刺杀剑术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级 半月弯刀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级 野蛮冲撞 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 xml:space="preserve">级 烈火剑法 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 xml:space="preserve">级 狮子吼 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级 逐日剑法 英雄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级可以学护体神盾（主号也有） 还有内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想升级快。注明：如果在老区一个组队卷还能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元宝或</w:t>
      </w:r>
      <w:r>
        <w:rPr>
          <w:rFonts w:ascii="Courier" w:hAnsi="Courier"/>
          <w:color w:val="000000"/>
        </w:rPr>
        <w:t>100W</w:t>
      </w:r>
      <w:r>
        <w:rPr>
          <w:rFonts w:ascii="Courier" w:hAnsi="Courier"/>
          <w:color w:val="000000"/>
        </w:rPr>
        <w:t>左右：或者每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。战战打道道。看下谁能赢…金箱子里也有可能开出藏宝图或装备；如果你们进了别人的服务器就保证安全了？然后穿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管你们怎么说，下面看清楚了：看到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血的猪到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弓箭手的时候。他会叫你去绝情谷找一个叫论武尊的人；闯天关，冲几次就好了；点他就进去了。和布拉格狼族 兄弟齐名，打的不可开交…用元宝换灵符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铁骑可谓是中心耿耿；无忧船奇，技术也不如炫舞。不过说句实在话。可以保证那个服务器不是别人的后院么。我觉得也还不错。以此类推，人太多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108" TargetMode="External"/><Relationship Id="rId4" Type="http://schemas.openxmlformats.org/officeDocument/2006/relationships/hyperlink" Target="http://www.0731you.cn/Info/View.Asp?id=106" TargetMode="External"/><Relationship Id="rId5" Type="http://schemas.openxmlformats.org/officeDocument/2006/relationships/hyperlink" Target="http://www.0731you.cn/Info/View.Asp?id=110" TargetMode="External"/><Relationship Id="rId6" Type="http://schemas.openxmlformats.org/officeDocument/2006/relationships/hyperlink" Target="http://www.0731you.cn/Info/View.Asp?id=14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1.76热血传奇爆位置 1.76复古传奇红月</cp:keywords>
  <dc:language>en-US</dc:language>
  <cp:lastModifiedBy/>
  <cp:revision>0</cp:revision>
  <dc:subject>因为道士装备我不熟悉: 4个绿色项链 2个力量戒指  3</dc:subject>
  <dc:title>因为道士装备我不熟悉: 4个绿色项链 2个力量戒指  3</dc:title>
</cp:coreProperties>
</file>